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>Na osnovu člana 44. stav 1. i 3. Ugovora o organizovanju Fabrike stočne hrane „FSH JABUKA“ AD Pančevo radi usklađivanja sa Zakonom o privrednim društvima br. 16/17 od 30.10.2006. god. i člana 64. Zakona o tržištu hartija od vrednosti i drugih finansijskih instrumenata („Sl. glasnik RS“ br. 47/2006) i člana 6. Pravilnika o sadržini i načinu izveštavanja javnih društava i obaveštavanju o posedovanju akcija sa pravom glasa („Sl. glasnik RS“ br. 100/2006) Upravni odbor na sednici održanoj dana 11.03.2010. god. doneo  je  odluku da se sazove i objav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Za održavanje godišnje  Skupštine akcionara „FSH JABUKA“ AD Panč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</w:tabs>
        <w:ind w:left="3300" w:right="23" w:hanging="360"/>
        <w:jc w:val="both"/>
        <w:rPr>
          <w:b/>
          <w:b/>
        </w:rPr>
      </w:pPr>
      <w:r>
        <w:rPr>
          <w:b/>
        </w:rPr>
        <w:t>izveštaj o bitnom događaju-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Skupština će se održati 14.04.2010. god. sa početkom u 13 časova u sedištu društva „FSH JABUKA“ AD Pančevo, Kolonija industrije skroba, sa sledeći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NEVNIM REDO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1. Utvrđivanje kvoruma i glasačkih pra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2. Utvrđivanje načina glasanja, imenovanje zapisničara, komisije za glasanje i dv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verivača zapisnik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3. Donošenje odluke o usvajanju zapisnika sa godišnje Skupštine akcionara održane dan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19.06.2009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4. Donošenje odluke o usvajanju finansijskih  izveštaja i izveštaja o poslovanju  za 2009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d. i raspodeli dobi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>: 1. Usvajaju se finansijski izveštaji i izveštaj o poslovanju za 2009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kako je dato u materijal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Dobit za 2009. god. u iznosu  od 56.680.857,63 din. raspodeljuje s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a povećanje statutarnih rezervi za iznos od 7.651.457,63 din. i z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ovećanje osnovnog kapitala za iznos od 49.029.400,00 din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5. Razmatranje izveštaja revizora o finansijskim izveštajima za 2009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 xml:space="preserve">: Usvaja se izveštaj revizora „Privredni savetnik – revizija“ d.o.o. iz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Beograda o finansijskim izveštajima za 2009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6. Donošenje odluke o izboru ovlašćenog revizora za 2010.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>: Imenuje se „Privredni savetnik – revizija“ d.o.o. Beograd ul. Kneginj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Zorke 96, za ovlašćenog revizora  „FSH JABUKA“ AD Pančevo z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010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7. Razmatranje izveštaja Nadzornog odbora „FSH 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>: Usvaja se izveštaj Nadzornog  odbora „FSH 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8. Donošenje Odluke o povećanju osnovnog kapitala iz sredstava društva povećanje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ominalne vrednosti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 xml:space="preserve">: 1. Usvaja se Odluka o povećanju osnovnog kapitala iz sredstav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ruštva povećanjem  nominalne vrednosti 35021 obične akcije od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6.200,00 din. za 1.400,00 din.  po akciji, tako da je nova nominaln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rPr/>
      </w:pPr>
      <w:r>
        <w:rPr>
          <w:b/>
        </w:rPr>
        <w:t xml:space="preserve">                                     </w:t>
      </w:r>
      <w:r>
        <w:rPr>
          <w:b/>
        </w:rPr>
        <w:t>vrednost  jedne obične akcije 7.600,00 din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2. Nakon povećanja nominalne  vrednosti u skladu sa članom 1. ov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dluke ukupna vrednost osnovnog kapitala iznosi 266.159.600,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n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9. Donošenje Odluke o izdavanju običnih akcija serije K bez javne ponude radi pretvaran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raspoređene dobiti u osnovni kapital i po tom osnovu zamene akcija radi povećanj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njihove nominaln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Predlog odluke</w:t>
      </w:r>
      <w:r>
        <w:rPr>
          <w:b/>
        </w:rPr>
        <w:t>:  Usvaja se Odluka o izdavanju običnih  akcija serije K bez javne ponud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adi pretvaranja neraspoređene dobiti u osnovni kapital i po tom osnovu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mene akcija radi povećanja njihove  nominaln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10. Donošenje odluke o razrešenju i izboru članova Upravnog odbora „FSH JABUKA“ AD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1. Razrešavaju se dužnosti članovi Upravnog odbora društva:  Milan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adić, Nicolas Eduardo Babarovic Senicos i  Dragan Milovanović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. U Upravni odbor „FSH JABUKA“ AD Pančevo biraju se Milan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Tadić,  Nicolas Eduardo Babarovic Senicos i Dragan Milovanović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11. Donošenje Odluke o razrešenju i izboru predsednika i članova Nadzornog odbora „FSH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BUKA“ AD Pančevo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Predlog odluke:</w:t>
      </w:r>
      <w:r>
        <w:rPr>
          <w:b/>
        </w:rPr>
        <w:t xml:space="preserve"> 1. Razrešavaju se dužnosti u Nadzornom odboru „FSH JABUKA“ AD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ančevo, Goran Vulević, predsednik ,Sava Delibašić i Jasna Jaramaz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članov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. U Nadzorni odbor „FSH JABUKA“ AD Pančevo biraju se: Goran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ulević za predsednika, Sava Delibašić i Jasna Jaramaz, članov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12. Donošenje Odluke o davanju prethodne saglasnosti  na predlog Ugovora o naknadi za rad i međusobnim pravima i obavezama predsednika Upravnog odbora i 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Predlog odluke: </w:t>
      </w:r>
      <w:r>
        <w:rPr>
          <w:b/>
        </w:rPr>
        <w:t xml:space="preserve"> Daje se prethodna saglasnost  na predlog  Ugovora o naknadi za rad 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eđusobnim pravima i obavezama predsednika Upravnog odbora 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rušt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13. Donošenje Odluke o izmeni i dopuni Ugovora o organizovanju „FSH JABUKA“ AD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ančevo radi usklađivanja sa Zakonom o privrednim društvima, koji predstavlj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snivački akt društva br. 16/17 od 30.10.2006. god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Predlog odluke: </w:t>
      </w:r>
      <w:r>
        <w:rPr>
          <w:b/>
        </w:rPr>
        <w:t>Usvaja se Odluka o izmenama i dopunama Ugovora o organizovanju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„</w:t>
      </w:r>
      <w:r>
        <w:rPr>
          <w:b/>
        </w:rPr>
        <w:t>FSH JABUKA“ AD Pančevo  radi usklađivanja sa Zakonom 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rivrednim društvima,  koji predstavlja osnivački akt društva br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6/17 od 30.10.2006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an utvrđivanja liste akcionara sa pravom učešća na Skupštini je 11.03.2010. god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ravo glasa na Skupštini ima akcionar, odnosno njegov punomoćnik koji ima najmanje 400 akcija sa pravom glas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Akcionari koji ne poseduju najmanje 400 akcija mogu se udruživati radi ostvarivanja prava glasa u Skupštin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ozivaju se lica koja imaju pravo učešća u radu Skupštine da podnesu važeću ličnu kartu, potvrdu o akcijama a punomoćnici akcionara i punomoćje kojim su ovlašćeni za  zastupanje lica, vlasnika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Obrazac punomoći se može podići u pravnoj službi društva, svakog radnog dana od 7 do 15 sa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Društvo obezbeđuje kopiju zapisnika sa prethodne godišnje Skupštine, finansijskog izeštaja,  izveštaja o poslovanju,  izveštaja revizora, izveštaja Nadzornog odbora, odluke o povećanju kapitala, odluke o izdavanju akcija serije K, ugovora o naknadi za rad i međusobnim pravima i obavezama  predsednika Upravnog odbora i društva, odluke o izmeni i dopuni osnivačkog akta, svakom akcionaru koji to zahteva, u sedištu društva u redovno radno vrem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Ovaj poziv se objavljuje u dnevnom listu „Blic“ dana 14.03.2010. god. i na internet stranici društva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 bez prekida do dana održavanja Skupštin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Ovo obaveštenje  predstavlja istovremeno i Izveštaj o bitnom događaju – sazivanje godišnje Skupštine akcionara  saglasno članu 64. Zakona o tržištu hartija od vrednosti i drugih finansijsih instrumenata  i člana 6. Pravilnika o sadržini i načinu izveštavanja  javnih društava i obaveštavanju o posedovanju akcija sa pravom glas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lan Tadić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4:00Z</dcterms:created>
  <dc:creator>Bane</dc:creator>
  <dc:description/>
  <cp:keywords/>
  <dc:language>en-US</dc:language>
  <cp:lastModifiedBy>bis</cp:lastModifiedBy>
  <cp:lastPrinted>2010-03-12T09:00:00Z</cp:lastPrinted>
  <dcterms:modified xsi:type="dcterms:W3CDTF">2010-03-12T08:01:00Z</dcterms:modified>
  <cp:revision>6</cp:revision>
  <dc:subject/>
  <dc:title/>
</cp:coreProperties>
</file>