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sr-Latn-CS" w:bidi="ar-SA"/>
        </w:rPr>
        <w:t xml:space="preserve">U skladu sa članom 64. Zakona o tržištu hartija od vrednosti i drugih finansijskih instrumenata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(„Sl. glasnik RS”, br. 47/2006)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sr-Latn-CS" w:bidi="ar-SA"/>
        </w:rPr>
        <w:t xml:space="preserve">i članom 6. Pravilnika o sadržini i načinu izveštavanja javnih društava i obaveštavanju o posedovanju akcija sa pravom glasa </w:t>
      </w: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  <w:t>(„Sl. glasnik RS”, br. 100/2006 i 116/2006)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sr-Latn-CS" w:bidi="ar-SA"/>
        </w:rPr>
        <w:t>, Akcionarsko društvo Šećerana „Jedinstvo“, Novi vinogradi bb, Kovačica, podnosi sledeći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Latn-CS" w:bidi="ar-SA"/>
        </w:rPr>
        <w:t>IZVEŠTAJ O BITNOM DOGAĐAJ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sr-Latn-CS" w:bidi="ar-SA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sr-Latn-CS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osnovu članova 277, 281. i 443. Zakona o privrednim društvima (“Sl. glasnik RS”, br. 124/05) i  odredaba </w:t>
      </w:r>
      <w:r>
        <w:rPr>
          <w:rFonts w:cs="Arial" w:ascii="Arial" w:hAnsi="Arial"/>
          <w:i/>
        </w:rPr>
        <w:t xml:space="preserve">Ugovora o organizovanju radi usklađivanja sa zakonom o privrednim društvima Privrednog društva A.D. Šećerana </w:t>
      </w:r>
      <w:r>
        <w:rPr>
          <w:rFonts w:cs="Arial" w:ascii="Arial" w:hAnsi="Arial"/>
        </w:rPr>
        <w:t xml:space="preserve"> “Jedinstvo ” Kovačica, Upravni odbor Društva, upućuje  </w:t>
      </w:r>
    </w:p>
    <w:p>
      <w:pPr>
        <w:pStyle w:val="Normal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</w:r>
    </w:p>
    <w:p>
      <w:pPr>
        <w:pStyle w:val="Normal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Latn-CS" w:bidi="ar-SA"/>
        </w:rPr>
        <w:t>POZIV ZA SEDNIC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Latn-CS" w:bidi="ar-SA"/>
        </w:rPr>
        <w:t>S K U P Š T I N E   A K C I O N A R 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sr-Latn-CS" w:bidi="ar-SA"/>
        </w:rPr>
        <w:t>Privrednog društva A.D. Šećerana „Jedinstvo“ Kovačica, Novi vinogradi bb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Latn-CS" w:bidi="ar-SA"/>
        </w:rPr>
        <w:t>RADI ODLUČIVANJA O RASPOLAGANJU IMOVINOM VELIKE VREDNOST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Latn-CS" w:bidi="ar-SA"/>
        </w:rPr>
        <w:t>Član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Latn-CS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di odlučivanja o raspolaganju imovinom velike vrednosti Upravni odbor Društva saziva vanrednu sednicu Skupštine akcionara Društva za </w:t>
      </w:r>
      <w:r>
        <w:rPr>
          <w:rFonts w:cs="Arial" w:ascii="Arial" w:hAnsi="Arial"/>
          <w:b/>
        </w:rPr>
        <w:t xml:space="preserve">13.04.2010. godine, </w:t>
      </w:r>
      <w:r>
        <w:rPr>
          <w:rFonts w:cs="Arial" w:ascii="Arial" w:hAnsi="Arial"/>
        </w:rPr>
        <w:t xml:space="preserve">sa početkom u </w:t>
      </w:r>
      <w:r>
        <w:rPr>
          <w:rFonts w:cs="Arial" w:ascii="Arial" w:hAnsi="Arial"/>
          <w:b/>
        </w:rPr>
        <w:t>15.00</w:t>
      </w:r>
      <w:r>
        <w:rPr>
          <w:rFonts w:cs="Arial" w:ascii="Arial" w:hAnsi="Arial"/>
        </w:rPr>
        <w:t xml:space="preserve"> časova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nica će biti održana u službenim prostorijama Društva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sr-Latn-CS" w:bidi="ar-SA"/>
        </w:rPr>
        <w:t>Član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  <w:t>Za sednicu se predlaže sledeći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sr-Latn-CS" w:bidi="ar-SA"/>
        </w:rPr>
        <w:t>DNEVNI RE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ind w:left="780" w:right="0" w:hanging="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sr-Latn-C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sr-Latn-CS" w:bidi="ar-SA"/>
        </w:rPr>
        <w:t>I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sr-Latn-CS" w:bidi="ar-SA"/>
        </w:rPr>
        <w:t>Utvrđivanje ispunjenosti uslova za punovažnost odlučiv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sr-Latn-CS" w:bidi="ar-SA"/>
        </w:rPr>
        <w:t>Usvajanje zapisnika sa prethodne sednice skupštine akciona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sr-Latn-CS" w:bidi="ar-SA"/>
        </w:rPr>
        <w:t>Donošenje Odluke o  raspolaganju imovinom velike vred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sr-Latn-CS" w:bidi="ar-SA"/>
        </w:rPr>
        <w:t xml:space="preserve">Razno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sr-Latn-CS" w:bidi="ar-SA"/>
        </w:rPr>
        <w:t>Član 3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  <w:t>Sastavni deo ovog Poziva su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Izveštaj o uslovima posla sticanja i raspolaganja imovinom velike vred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Preporuka Upravnog odbora prihvatanju davanja sredstava obezbedjen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Obaveštenje o pravima akcionara u skladu sa odredbama člana 443. Zakona o privredni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uštvima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  <w:t xml:space="preserve">Pozivaju se akcionari Akcionarskog društva Šećerana „Jedinstvo“ Kovačica, da prisustvuju sednici Skupštine, lično ili preko punomoćnika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  <w:t xml:space="preserve">Legitimisanje akcionara obaviće s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sr-Latn-CS" w:bidi="ar-SA"/>
        </w:rPr>
        <w:t>13.04.2010</w:t>
      </w: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  <w:t xml:space="preserve">. godine na mestu održavanja Skupštine u vremenu od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sr-Latn-CS" w:bidi="ar-SA"/>
        </w:rPr>
        <w:t>14.00 do 15.00 časova</w:t>
      </w: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  <w:t xml:space="preserve">Kao dan akcionara utvrđen j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sr-Latn-CS" w:bidi="ar-SA"/>
        </w:rPr>
        <w:t>01.04.2010</w:t>
      </w: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  <w:t>. godin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  <w:t xml:space="preserve">U slučaju da akcionar ne prihvata uslove iz Odluke, njemu pripadaju sva prava predviđena članom 444. i 445. Zakona o privrednim društvima.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  <w:t>Materijal za vanrednu sednicu Skupštine Društva biće dostupan akcionarima u prostorijama stručnih službi u sedištu Društva  u radno vreme, počev od 12.03.2010. godine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sr-CS" w:bidi="ar-SA"/>
        </w:rPr>
        <w:t xml:space="preserve">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  <w:t>Predsednik Upravnog odbora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  <w:t>Srboljub Dinić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r-Latn-C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bidi="ar-SA"/>
        </w:rPr>
      </w:r>
    </w:p>
    <w:p>
      <w:pPr>
        <w:sectPr>
          <w:headerReference w:type="default" r:id="rId2"/>
          <w:type w:val="nextPage"/>
          <w:pgSz w:w="11906" w:h="16838"/>
          <w:pgMar w:left="540" w:right="479" w:gutter="0" w:header="540" w:top="2070" w:footer="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479" w:gutter="0" w:header="540" w:top="2070" w:footer="0" w:bottom="28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sr-Latn-CS" w:bidi="ar-SA"/>
      </w:rPr>
    </w:pPr>
    <w:r>
      <w:rPr>
        <w:rFonts w:eastAsia="Times New Roman" w:cs="Times New Roman"/>
        <w:color w:val="auto"/>
        <w:sz w:val="24"/>
        <w:szCs w:val="24"/>
        <w:lang w:val="sr-Latn-C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2:00Z</dcterms:created>
  <dc:creator>Vladimir Bubanja</dc:creator>
  <dc:description/>
  <dc:language>en-US</dc:language>
  <cp:lastModifiedBy>Vladimir Bubanja</cp:lastModifiedBy>
  <cp:lastPrinted>2113-01-01T00:00:00Z</cp:lastPrinted>
  <dcterms:modified xsi:type="dcterms:W3CDTF">2010-03-11T12:52:00Z</dcterms:modified>
  <cp:revision>2</cp:revision>
  <dc:subject/>
  <dc:title>U skladu sa članom 64</dc:title>
</cp:coreProperties>
</file>