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78930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.D. “BIP” – Beograd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UPRAVNI ODBO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oj: 1810/70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ograd, 10.03.2010.</w:t>
        <w:tab/>
        <w:tab/>
        <w:tab/>
      </w:r>
      <w:r>
        <w:rPr>
          <w:rFonts w:cs="Arial" w:ascii="Arial" w:hAnsi="Arial"/>
          <w:b/>
          <w:i/>
          <w:sz w:val="22"/>
          <w:szCs w:val="22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a osnovu ovlašćenja iz čl. 84. st.1. tač. 1., i čl. 48. st.1. tač.1. Statuta A.D.”BIP”-Beograd, u skladu sa zakonom,  Upravni odbor, dana 10.03.2010 godine, propisanom većinom glasova, doneo je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 SAZIVANJU VANREDNE SKUPŠTINE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  SAZIVA SE</w:t>
      </w:r>
      <w:r>
        <w:rPr>
          <w:rFonts w:cs="Arial" w:ascii="Arial" w:hAnsi="Arial"/>
          <w:sz w:val="22"/>
          <w:szCs w:val="22"/>
        </w:rPr>
        <w:t xml:space="preserve"> Vanredna skupština akcionara A.D.»BIP» - Beograd, za  </w:t>
      </w:r>
      <w:r>
        <w:rPr>
          <w:rFonts w:cs="Arial" w:ascii="Arial" w:hAnsi="Arial"/>
          <w:b/>
          <w:sz w:val="22"/>
          <w:szCs w:val="22"/>
        </w:rPr>
        <w:t>30.03. 201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utorak)</w:t>
      </w:r>
      <w:r>
        <w:rPr>
          <w:rFonts w:cs="Arial" w:ascii="Arial" w:hAnsi="Arial"/>
          <w:sz w:val="22"/>
          <w:szCs w:val="22"/>
        </w:rPr>
        <w:t xml:space="preserve">, sa početkom </w:t>
      </w:r>
      <w:r>
        <w:rPr>
          <w:rFonts w:cs="Arial" w:ascii="Arial" w:hAnsi="Arial"/>
          <w:b/>
          <w:sz w:val="22"/>
          <w:szCs w:val="22"/>
        </w:rPr>
        <w:t>u  12 časova</w:t>
      </w:r>
      <w:r>
        <w:rPr>
          <w:rFonts w:cs="Arial" w:ascii="Arial" w:hAnsi="Arial"/>
          <w:sz w:val="22"/>
          <w:szCs w:val="22"/>
        </w:rPr>
        <w:t xml:space="preserve">, u Novom Beogradu, </w:t>
      </w:r>
      <w:r>
        <w:rPr>
          <w:rFonts w:cs="Arial" w:ascii="Arial" w:hAnsi="Arial"/>
          <w:b/>
          <w:sz w:val="22"/>
          <w:szCs w:val="22"/>
        </w:rPr>
        <w:t>u Centru SAV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sa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EKS 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Za Vanrednu skupštinu akcionara predlaže se sl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THODNI POSTUPA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tvaranje sednice i izbor radnih te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Izbor predsednika Vanredne skupštin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Izbor komisije za glasan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Izbor zapisničara i dva overača zapis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fikacija prisutnih</w:t>
      </w:r>
      <w:r>
        <w:rPr>
          <w:rFonts w:cs="Arial" w:ascii="Arial" w:hAnsi="Arial"/>
          <w:sz w:val="22"/>
          <w:szCs w:val="22"/>
        </w:rPr>
        <w:t xml:space="preserve"> –objavljivanje spiska prisutnih akcionara i punomoćnika akcionara i utvrđivanje kvoru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DOVAN POSTUPA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zmene i dopune unutrašnjih akata Društv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onošenje odluke o izmenama i dopuna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ovora o osnivanju Društv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onošenje odluke o izmenama i dopunama Statuta Društv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Razrešenje i izbor organa upravljanja Društ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onošenje odluke o razrešenju članova Upravnog odbo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onošenje odluke o izboru članova Upravnog odbora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Razrešenje i izbor nadzornog organa Društ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onošenje odluke o razrešenju predsednika i članova Nadzornog odbo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onošenje odluke o izboru predsednika i članova Nadzornog odbora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sz w:val="22"/>
          <w:szCs w:val="22"/>
        </w:rPr>
        <w:t>Pravo na učestvovanje i odlučivanje (pravo glasa) na sednici imaju akcionari ili punomoćnici akcionara koji su upisani u knjigu akcionara u Centralnom registru HoV na dan 09.03. 2010 godine (Dan utvrđenja akcionara), u skladu sa zakonom i Statutom Društva. Jedna akcija daje pravo na jedan g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ionar ili akcionari koji imaju najmanje 10% akcija s pravom glasa za izbor Upravnog odbora mogu da predlože i da zahtevaju uključenje u dnevni red najviše dva pitanja. Pisani predlog dostavlja se u zakonom propisanoj formi Upravnom odboru Društva u roku od pet (5) dana od dana objavljivanja saziva Vanredne skupštine akcion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svim pitanjima koja su na dnevnom redu Vanredne skupštine akcionara glasa se, i o svim predlozima odluka odlučuje 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vit materijal za Vanrednu skupštinu akcionara biće dostupan akcionarima i punomoćnicima akcionara, na osnovu pisanog zahteva, u sedištu Društva, u Beogradu, u ul. Bulevar vojvode Putnika, broj 5, u službi imovinsko pravnih poslova, objekat II, svakog radnog dana u vremenu od 09:00 do 15:00, počev od 22.03.2010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Ova odluka smatra se i pozivom za Vanrednu skupštinu akcionara, i objavljena je na Web stranici Društva počev od 15.03.2010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va odluka smatra se Izveštajem o bitnom događaju – sazivanju  Vanredne skupštine akcionara, u skladu sa zakonom, i sa čl. 6. i 7. važećeg Pravilnika o sadržini i načinu izveštavanja javnih društava i obaveštavanju o posedovanju akcija s pravom glas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ilmantas Pečiū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1:00Z</dcterms:created>
  <dc:creator>Ljubica Cucilovic</dc:creator>
  <dc:description/>
  <cp:keywords/>
  <dc:language>en-US</dc:language>
  <cp:lastModifiedBy>Komazec Goran</cp:lastModifiedBy>
  <cp:lastPrinted>2010-03-08T10:54:00Z</cp:lastPrinted>
  <dcterms:modified xsi:type="dcterms:W3CDTF">2010-03-12T12:31:00Z</dcterms:modified>
  <cp:revision>2</cp:revision>
  <dc:subject/>
  <dc:title>A</dc:title>
</cp:coreProperties>
</file>