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YuHelvetica" w:hAnsi="YuHelvetica" w:cs="YuHelvetica"/>
          <w:color w:val="000000"/>
          <w:sz w:val="28"/>
          <w:szCs w:val="28"/>
        </w:rPr>
      </w:pPr>
      <w:r>
        <w:rPr>
          <w:rFonts w:cs="YuHelvetica" w:ascii="YuHelvetica" w:hAnsi="YuHelvetica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YuHelvetica" w:hAnsi="YuHelvetica" w:cs="YuHelvetic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7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K KOMGRAP 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1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OGRAD, Terazije 4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5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 : +381 11 361 00 79; Fax : + 381 11 361 11 07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www.komgrap.com</w:t>
      </w:r>
      <w:r>
        <w:rPr>
          <w:rFonts w:cs="Times New Roman" w:ascii="Times New Roman" w:hAnsi="Times New Roman"/>
          <w:color w:val="000000"/>
          <w:sz w:val="20"/>
          <w:szCs w:val="20"/>
        </w:rPr>
        <w:t>; PIB 10000192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ični broj 07043473; Šifra delatnosti 74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roj 1947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 Sednica Upravnog odbor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K “KOMGRAP” a.d. Beograd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a: 12.03.2010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ograd, Terazije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REAMBU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lanova 442. i 443. Zakona o privrednim društvima („Službeni glasnik RS“, br. 125/2004) i člana 71. Statuta HK „KOMGRAP“ a.d. Beograd, broj 6484 od 15.11.2006. godine, sa svim izmenama i dopunama, u vezi člana 40. stav 1. tačka 14. Statuta HK „KOMGRAP“ a.d. Beograd, Upravni odbor HK „KOMGRAP“ a.d. Beograd je na VI redovnoj sednici, održanoj 12.03.2010. u Sedištu Društva, nakon diskusije po tački 5. usvojenog Dnevnog reda: </w:t>
      </w:r>
      <w:r>
        <w:rPr>
          <w:rFonts w:cs="Times New Roman" w:ascii="Times New Roman" w:hAnsi="Times New Roman"/>
          <w:b/>
          <w:sz w:val="24"/>
          <w:szCs w:val="24"/>
        </w:rPr>
        <w:t>Predlog za namirenje obaveza iz tačke 4. pribavljanjem sredstava kroz sledeća raspolaganja: 5.1. Razlozi za predložena raspolaganja: 5.2. Osnivačkim udelom u ZD “KOMGRAP-METAL” d.o.o. Beograd, Savska 15, sa uslovima raspolaganja; 5.3. Osnivačkim udelom u ZD “KOMGRAP-KIJEVO” d.o.o. Beograd, Letićeva br. 1, sa uslovima raspolaganja; 5.4. Obaveštenje o pravima nesaglasnih akcionara sa odlukama o raspolaganju</w:t>
      </w:r>
      <w:r>
        <w:rPr>
          <w:rFonts w:cs="Times New Roman" w:ascii="Times New Roman" w:hAnsi="Times New Roman"/>
          <w:sz w:val="24"/>
          <w:szCs w:val="24"/>
        </w:rPr>
        <w:t>, Upravni odbor je jednoglasno done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 L U K 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 se Predlog mera  za finansijsku i poslovnu konsolidaciju HK “KOMGRAP” a.d. Beograd, Generalnog direktora broj 1943 od 11.03.2010, koji u prilogu čini sastavni deo ove odluke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tatuje se da su finansijske obaveze na nivou Sistema HK „KOMGRAP“ a.d. Beograd, sledeć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e iz tekućeg poslovanja koje dospevaju u 2010. godini i to: obaveze-fiksni troškovi osim zarada i doprinosa na dan 31.12.2009. u iznosu od 2.015.000 Eura, na osnovu usvojenog finansijskog izveštaja po tački  3. Dnevnog reda ove sedn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pele obaveze za plaćanje po pregledu sudskih sporova po prognozi ishoda, u iznosu od </w:t>
      </w:r>
      <w:r>
        <w:rPr>
          <w:rFonts w:cs="Times New Roman" w:ascii="Times New Roman" w:hAnsi="Times New Roman"/>
          <w:sz w:val="24"/>
          <w:szCs w:val="24"/>
        </w:rPr>
        <w:t>182.245.006,54 dinara, odnosno 1.822.450, 0654 Eu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oji se u skladu sa konačnim izvršnim naslovima uvećavaju za iznose kamate koja teče do isplate, od čega je neophodno hitno izmiriti blokadu Holdinga u iznosu od 833.585 Eura i blokadu Inženjeringa u iznosu od 99.345 Eura; na osnovu usvojenih izveštaja </w:t>
      </w:r>
      <w:r>
        <w:rPr>
          <w:rFonts w:cs="Times New Roman" w:ascii="Times New Roman" w:hAnsi="Times New Roman"/>
          <w:color w:val="000000"/>
          <w:sz w:val="24"/>
          <w:szCs w:val="24"/>
        </w:rPr>
        <w:t>po tački 4. Dnevnog reda ove Sedn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e obaveze po osnovu neisplaćenih zarada u iznosu od 700.000 Eura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- potrebna sredstva za smanjenje fiksnih troškova kroz odlazak zaposlenih po osnovu tehnološkog viška, povezivanja staža i odlaska u penziju u iznosu od 600.000 Eu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ebna investiciono-razvojna sredstava za ulaganja u osnovna i obrtna sredstva u pogonima u okviru Sistema HK “KOMGRAP” a.d. Beograd, kao i u nedovršenu proizvodnju na objektima Hotel Zdravljak u Soko Banji, Kopitarevoj gradini i Dorćolu  u iznosu od 500.000 Eura, koja je potrebno hitno obezbediti radi aktiviranja proizvodnje i povećanja tekuće realizacije i prihoda Sistema.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tatuje se da je na osnovu Predloga mera  za finansijsku i poslovnu konsolidaciju HK “KOMGRAP” a.d. Beograd, Generalnog direktora broj 1943 od 11.03.2010. neophodno hitno obezbediti sredstva u ukupnom iznosu od 4.747.930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 razloga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ezaduženosti Sistema HK „KOMGRAP“ a.d. Beograd u periodu pre privatizacije, pre 27.06.2007. godine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natnih preostalih obaveza Sistema HK „KOMGRAP“ a.d. Beograd nakon otpusta duga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troška oko 10 miliona Eura tokom 2008. i 2009. za namirenje ostalih poverilaca po izvršnim sudskim naslovima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manjenih priliva sredstava po osnovu realizovanih poslova od avgusta 2008. godine, usled evidentne, finansijske krize, posebno radi obezbeđenja likvidnosti Sistema, što je osnovni uslov za održivost čitavog Sistema, uopšte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ophodnog, hitnog i neodložnog namirenja poverilaca, po dospelim obavezama iz sudskih sporova, radi smanjenja i sprečavanja mogučnosti otvaranja stečaja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anjenja fiksnih troškova, za poreze na imovinu, visokih računa za: struju, vodu, grejanje, za poslovne prostore Sistema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mirenja zaostalih zarada zaposlenima kojima plate kasne,a posebno što ni na koji način u sadašnjim uslovima ekonomske krize potrebna sredsva navedena u prethodnim stavovima ove odluke za opstanak Sistema HK „KOMGRAP“ a.d. Beograd, nije moguće ostvariti, Upravni odbor doneo je odluke o predlozima i uslovima preduzimanja hitnih mera, kako sledi u nastavu tek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o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avni odbor HK „KOMGRAP“ a.d. Beograd na osnovu člana 290.st.1 .tč.2 i članova 442. i 443. Zakona o privrednim društvima („Sl. Glasnik RS“, br. 124/2005) nakon usvajanja Odluke iz Preambule, na VI redovnoj sednici održanoj 12.03.2010. u Sedištu Društva preporučuje Skupštini akcionara da na vanrednoj sednici Skupštine akcionara zakazanoj za 20.04.2010. donese sledeć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 L U K 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obrava se posao raspolaganja imovinom velike vrednosti- prodaja udela u zavisnom privrednom društvu HK „KOMGRAP“ a.d.- „KOMGRAP-KIJEVO“ d.o.o. Beograd, Rakovica, Letićeva br. 1 čiji je osnivač i jedini vlasnik HK „KOMGRAP“ a.d. Beograd, sa 100% osnivačkog udela, na način i pod uslovima iz usvojenog Izveštaja o ovom raspolaganju imovinom velike vred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dređuje se minimalni iznos prodajne cene od 3.168.709,12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redstva dobijena prdajom iz prethodnog stava upotrebiće se za plaćanje obaveza, investiranje i razvoj, a po usvojenom prelogu generalnog direktora i konstatovaim obavezama iz Preambu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ve poreze i druge administrativne obaveze, snosi kup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vlašćuje se generalni direktor da sa stručnim službama HK „KOMGRAP a.d. Beograd sprovede sve aktivnosti i radnje i pod uslovima iz usvojenog izveštaja za ovu odluku,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vlašćuje se Upravni odbor Društva da može da vrši izmene i dopune ove odluke po zahtevu nadležnih organa, odnosno u svakom drugom slučaju kada je to u interesu Društ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dluka je sastavni deo Zapisnika sa vanredne sednice skupštine akcionara od 20.04.2010. god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dluka stupa na snagu danom donošen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Nesaglasni akcionari sa ovom odlukom svoja prava mogu ostvariti pod uslovima i na način propisan članovima 444. i 445. Zakona o privrednim društvima, a koji su bliže dati u Obaveštnju o pravima nesaglasnih akcion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avni odbor HK „KOMGRAP“ a.d. Beograd saglasno odredbama članova 442. i 443. Zakona o privrednim društvima („Sl. Glasnik RS“, br. 124/2005) podnosi Skupštini akcionara za vanrednu sednicu zakazanu za 20.04.2010. sledeć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VEŠTAJ O USLOVIMA ZAKLJUČENJA POSLA STICANJA I RASPOLAGANJA IMOVINOM VELIKE VREDNOSTI- PRODAJA UDELA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K „KOMGRAP“ a.d.- „KOMGRAP-KIJEVO“ d.o.o. Beograd, Rakovica, Letićeva br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LUKA Deo I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snivački udeo koji je predmet prodaje sastoji se iz novčanog i ne- novčanog kapitala; Upisan kapital u Registru privredni subjekata Agencije za privredne registre iznosi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isan kapital novčani 5.471,66 Eura i ne-novčani 5.888.792,63 Eur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laćen kapital: novčani 2.735,83 Eura na dan 11.10.2001. i ne-novčani 5.888.792,63 Eura- na dan 30.11.2004-u stvari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adašnja knjigovodstvena vrednost osnivačkog nenovačanog kapitala koji je predmet prodaje obuhvata poslovne objekte i osnovna sredstva koja se nalaže u Beogradu, Kijevo, Letićeva br. 1. Vrednost osnovnih sredstava- nepoktretnosti u poslovnim knjigama iznosi: 264.059.092,69 dinara, odnosno 2.640.590,93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osnovu člana 126. Zakona o privrednim društvima pre poziva za licitaciju celokupan osnivački udeo prvo ponuditi Društvu, pod uslovima licitacij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kon odgovora Društva, ukoliko isto samo ne otkupi udeo, prodaja će se izvršiti putem licitac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ziv i uslovi licitacije biće objavljeni jav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Minimalna kupoprodajna cena za 100 % osnivačkog uloga i početna cena na licitaciji je 3.168.709,12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upac će cenu uplatiti u dinarskoj proivvrednosti po zvaničnom kursu NBS na dan uplate, na račun prodavca u dve jednake šestomešečne r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upac snosi troškove prodaje, porez na prenos apsolutnih prava i sve ostale troškov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rodajom udela prodaju se sva prava i obaveze osnivača, ovde prodavca u ce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Kupci mogu biti pravna i fizička lica, koja blagovremeno dostave kompletnu i blagovremenu prijavu po pozivu za učešće na licitaci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Prodaja će se izvršiti ponuđaču koji pored ispunjenja predjašnjih uslova ponudi najvišu cenu na licitaci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Sva prava i obaveze Osnovača prelaze na kupca nakon izjave o prihvatanju sticanja udela i isplate prve r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Kupac je u obavezi da za isplatu druge rate pre potpisivanja i overe ugovora, dostavi bankarsku garanciju eminentene, poslovne banke na iznos II rate koju će u slučaju docnje kupca sa isplatom, Prodavac moći da naplati, po prvom pozivu banke, od banke gara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Ovlašćuje se generalni direktor da sa stručnim službama HK „KOMGRAP“ a.d. Beograd sprovede sve aktivnosti i radnje i pod uslovima iz prethodnog stava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Ovlašćuje se Upravni odbor Društva da može da vrši izmene i dopune odluke o predmetnom raspolaganju, po zahtevu nadležnih organa, odnosno u svakom drugom slučaju, kada je to u interesu Društva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Razlozi za preduzimanje pravnog posla iz tačke 1. su ekonomske prirode sa pokazateljima obaveza Sistema HK „KOMGRAP“ a.d. Beograd, u usvojenim finansijskim izveštajima i obavezama po sudskim sporovima, kao i radi prbavljanja investicionih i razvojnih sredastava navedenih u Preambuli. Bitni delovi usvojenih izveštaja biće dostavljeni akcionarima. Izveštaji se u celosti objavljuju na internet stranici Društva i biće dostupni akcionarima u štampanoj formi, u prostorijama Društv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o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vni odbor HK „KOMGRAP“ a.d. Beograd na osnovu člana 290.st.1 .tč.2 i članova 442. i 443. Zakona o privrednim društvima („Sl. Glasnik RS“, br. 124/2005) nakon usvajanja Odluke iz Preambule, na VI redovnoj sednici održanoj 12.03.2010. u Sedištu Društva preporučuje Skupštini akcionara da na vanrednoj sednici Skupštine akcionara zakazanoj za 20.04.2010. donese sledeć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 L U K 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obrava se posao raspolaganja imovinom velike vrednosti- prodaja udela u zavisnom privrednom društvu HK „KOMGRAP“ a.d.- „KOMGRAP-METAL“ d.o.o. Beograd, Železnik, Savska 15, čiji je osnivač i jedini vlasnik HK „KOMGRAP“ a.d. Beograd, sa 100% osnivačkog udela, na način i pod uslovima iz usvojenog Izveštaja o ovom raspolaganju imovinom velike vred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dređuje se minimalni iznos prodajne cene od 2.223.924,20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redstva dobijena prdajom iz prethodnog stava upotrebiće se za plaćanje obaveza, investiranje i razvoj, a po usvojenom prelogu generalnog direktora i konstatovaim obavezama iz Preambu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ve poreze i druge administrativne obaveze snosi kup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vlašćuje se generalni direktor da sa stručnim službama HK „KOMGRAP a.d. Beograd sprovede sve aktivnosti i radnje i pod uslovima iz usvojenog izveštaja za ovu odluku,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vlašćuje se Upravni odbor Društva da može da vrši izmene i dopune ove odluke po zahtevu nadležnih organa, odnosno u svakom drugom slučaju kada je to u interesu Društ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dluka je sastavni deo Zapisnika sa vanredne sednice skupštine akcionara od 20.04.2010. god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dluka stupa na snagu danom donošen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Nesaglasni akcionari sa ovom odlukom svoja prava mogu ostvariti pod uslovima i na način propisan članovima 444. i 445. Zakona o privrednim društvima, a koji su bliže dati u Obaveštnju o pravima nesaglasnih akcion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avni odbor HK „KOMGRAP“ a.d. Beograd saglasno odredbama članova 442. i 443. Zakona o privrednim društvima („Sl. Glasnik RS“, br. 124/2005) podnosi Skupštini akcionara za vanrednu sednicu zakazanu za 20.04.2010. sledeć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VEŠTAJ O USLOVIMA ZAKLJUČENJA POSLA STICANJA I RASPOLAGANJA IMOVINOM VELIKE VREDNOSTI- PRODAJA UDELA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K „KOMGRAP“ a.d.- „KOMGRAP-METAL“ d.o.o. Beograd, Železnik, Savska 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ODLUKA Deo II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snivački udeo koji je predmet prodaje sastoji se iz novčanog i ne- novčanog kapitala; Upisan kapital u Registru privredni subjekata Agencije za privredne registre iznosi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isan kapital novčani 5.519,34 Eura i ne-novčani 811.302,25 Eur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laćen kapital: novčani 2.759,67 Eura na dan 30.10.2001. i ne-novčani 811.302,25 Eura- na dan 30.11.2004-u stvarima, protivvrednost 7.838.362,00 D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adašnja knjigovodstvena vrednost osnivačkog nenovačanog kapitala koji je predmet prodaje obuhvata poslovne objekte i osnovna sredstva koja se nalaže u beogradu, Železnik, Savska 15. Vrednost osnovnih sredstava- nepoktretnosti u poslovnim knjigama iznosi: 185.427.017,58 dinara, odnosno 1.869.223,97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osnovu člana 126. Zakona o privrednim društvima pre poziva za licitaciju celokupan osnivački udeo prvo ponuditi Društvu, pod uslovima licitacij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kon odgovora Društva, ukoliko isto samo ne otkupi udeo, prodaja će se izvršiti putem licitac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ziv i uslovi licitacije biće objavljeni jav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Minimalna kupoprodajna cena za 100 % osnivačkog uloga i početna cena na licitaciji je 2.223.924,20 E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upac će cenu uplatiti u dinarskoj proivvrednosti po zvaničnom kursu NBS na dan uplate, na račun prodavca u dve jednake šestomešečne r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upac snosi troškove prodaje, porez na prenos apsolutnih prava i sve ostale troškov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rodajom udela prodaju se sva prava i obaveze osnivača, ovde prodavca u cel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Kupci mogu biti pravna i fizička lica, koja blagovremeno dostave kompletnu i blagovremenu prijavu po pozivu za učešće na licitaci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odaja će se izvršiti ponuđaču koji pored ispunjenja predjašnjih uslova ponudi najvišu cenu na licitaci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Sva prava i obaveze Osnovača prelaze na kupca nakon izjave o prihvatanju sticanja udela i isplate prve r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Kupac je u obavezi da za isplatu druge rate pre potpisivanja i overe ugovora, dostavi bankarsku garanciju eminentene, poslovne banke na iznos II rate koju će u slučaju docnje kupca sa isplatom, Prodavac moći da naplati, po prvom pozivu banke, od banke gara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vlašćuje se generalni direktor da sa stručnim službama HK „KOMGRAP“ a.d. Beograd sprovede sve aktivnosti i radnje i pod uslovima iz prethodnog stava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Ovlašćuje se Upravni odbor Društva da može da vrši izmene i dopune odluke o predmetnom raspolaganju, po zahtevu nadležnih organa, odnosno u svakom drugom slučaju, kada je to u interesu Društva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Razlozi za preduzimanje pravnog posla iz tačke 1. su ekonomske prirode sa pokazateljima obaveza Sistema HK „KOMGRAP“ a.d. Beograd u usvojenim finansijskim izveštajima i obavezama po sudskim sporovima, kao i radi prbavljanja investicionih i razvojnih sredastava navedenih u Preambuli. Bitni delovi usvojenih izveštaja biće dostavljeni akcionarima. Izveštaji se u celosti objavljuju na internet stranici Društva i biće dostupni akcionarima u štampanoj formi, u prostorijama Društ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AVEŠTENJE O PRAVIMA NESAGLASNIH AKCIONARA POVODOM POSLOVA STICANJA I RASPOLAGANJA IMOVINOM VELIKE VREDNOST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Deo II i Deo II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ionari koji glasaju protiv, ili se uzdrže od glasanja za odluke Skupštine koje se odnose na sticanje i raspolaganje imovinom velike vrednosti (Odluke iz Dela II I III, a po tački 4. predloženog Dnevnog reda u redovnom postupku, za vanrednu skupštinu akcionara zakazanu za 20.04.2010.) –nesaglasni akcionari, imaju pravo na otkup akcija po tržišnoj vrednosti, u skladu sa članom 445. Zakona o privrednim društvima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aki akcionar koji namerava da koristi svoje pravo na otkup akcija, dužan je da dostavi HK “KOMGRAP” a.d. Beograd, Terazije 4, pisano obaveštenje o nameri da koristi pravo na otkup akcija, ako se na Skupštini donesu predmetne odluke, u prekluzivnom roku od 30 dana računajući od dana objavljivanja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se na Skupštini usvoje odluke o sticanju i raspolaganju imovinom velike vrednosti, akcionari koji su blagovremeno podneli obaveštenje o nameri traženja otkupa akcija i koji nisu glasali za usvajanje odluka imaju pravo da pošalju HK “KOMGRAP” a.d. Beograd pisani zahtev za otkup akcija sa navođenjem svog imena, prebivališta, broja i klase akcija čiji se otkup zahteva i to u roku od 30 dana od dana donošenja odluke Skupštine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ijemu zahteva nesaglasnih akcionara HK “KOMGRAP” a.d. Beograd će im isplatiti tržišnu vrednost njihovih akcija, u roku od 30 dana, od dana prijema zahteva. Isplata će se vršiti saglasno zakonu, na način i u postupku koji je propisan pravilima Centralnog registra hartija od vrednosti i drugim zakonskim i podzakonskim propisima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ionar koji ne uputi obaveštenje da želi da koristi svoje pravo na otkup akcija u roku od 30 dana od objave, ili koji glasa za predložene odluke, nema pravo na otkup akcija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akcionar smatra da je plaćeni iznos njegovih akcija niži od tržišne vrednosti utvrđene u skladu sa zakonom, ili ako HK “KOMGRAP” a.d. Beograd ne izvrši plaćanje naknade, ima pravo da podnese zahtev za procenu vrednosti akcija od strane nadležnog suda, podnošenjem takvog zahteva sudu u roku od 30 dana, od dana isplate, ili od dana eventualne docnje u isplat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aveštenje o pravima nesaglasnih akcionara, Izveštaji o uslovima polova sticanja i raspolaganja imovinom velike vrednosti i odluke –preporuke Skupštini akcionara iz Preambule, Dela, I,II i III i objavljuju se u Dnevnom listu "Politika", koji ima tiraž preko 100.000 primeraka, izdanje za celu Srbij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štenje o pravima nesaglasnih akcionara, Izveštaji o uslovima poslova sticanja i raspolaganja imovinom velike vrednosti i odluke –preporuke Skupštini akcionara iz Preambule, Dela, I, II I III objavljuju se počev od 15.03.2010. godine, neprekidno, shodno članu 281. Zakona o privrednim društvima i Statutu Društva, bez prekida na web strani Društva: www. komgrap.c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porativnom agentu: KBC Securiti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vnom listu “Politika” za objav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ti na saj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grap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d 15.03.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pštini akcion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a/a za knjigu društva u 2 primer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 Druš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kola Lazi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ednik Upravnog odbor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ko Matijašević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mgra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5:00Z</dcterms:created>
  <dc:creator>Korisnik</dc:creator>
  <dc:description/>
  <cp:keywords/>
  <dc:language>en-US</dc:language>
  <cp:lastModifiedBy>Mitar Karadzic</cp:lastModifiedBy>
  <cp:lastPrinted>2010-03-15T09:41:00Z</cp:lastPrinted>
  <dcterms:modified xsi:type="dcterms:W3CDTF">2010-03-15T10:26:00Z</dcterms:modified>
  <cp:revision>4</cp:revision>
  <dc:subject/>
  <dc:title/>
</cp:coreProperties>
</file>