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vremena administracija AD iz Beograda, ul.Crnotravska br.7-9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07477, delatnost 22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avremena administracija ad održana je dana 06.03.2010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sednice skupštine održane 16.06.2009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Odluka o davanju saglasnosti na Ugovore sa članovima Upravnog odbora Savremena administracija ad Beograd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4.Donošenje odluke o povećanju osnovnog kapitala novim ulozima (dokapitalizacija);</w:t>
      </w:r>
    </w:p>
    <w:p>
      <w:pPr>
        <w:pStyle w:val="Normal"/>
        <w:ind w:right="57" w:hanging="0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</w:t>
      </w:r>
      <w:r>
        <w:rPr>
          <w:lang w:val="sr-Latn-CS"/>
        </w:rPr>
        <w:t>5.Donošenje odluke o izdavanju običnih akcija bez javne ponude VI A emisije radi povećanja osnovnog kapitala po osnovu obaveznog investiranja u subjekt privatizacij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6. Donošenje odluke o izmenama i dopunama osnivačkog akta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avremena administracija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rag Jovan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4:00Z</dcterms:created>
  <dc:creator>aaa</dc:creator>
  <dc:description/>
  <cp:keywords/>
  <dc:language>en-US</dc:language>
  <cp:lastModifiedBy>pc</cp:lastModifiedBy>
  <cp:lastPrinted>2008-10-31T10:01:00Z</cp:lastPrinted>
  <dcterms:modified xsi:type="dcterms:W3CDTF">2010-03-10T15:44:00Z</dcterms:modified>
  <cp:revision>2</cp:revision>
  <dc:subject/>
  <dc:title>UGOVOR O KUPOPRODAJI NEPOKRETNOSTI</dc:title>
</cp:coreProperties>
</file>