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Srbijateks ad održana je dana 06.03.2010. godine u Beogradu u prostorijama IŠD Savremena administracija ad u Beogradu, ul. Crnotravska br.7-9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 xml:space="preserve">1.Izbor radnih tela Skupštine, predsednika Skupštine, zapisničara, overivača zapisnika i verifikacione komisije;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2.Usvajanje zapisnika sa sednice skupštine održane 29.09.2009.godine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3.Donošenje odluke o izdavanju običnih akcija V A emisije bez javne ponude postojećim akcionarima radi povećanja osnonog kapitala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4. Donošenje odluke o izmenama i dopunama osnivačkog akta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rbijateks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r Dragan Radivoj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8:00Z</dcterms:created>
  <dc:creator>aaa</dc:creator>
  <dc:description/>
  <cp:keywords/>
  <dc:language>en-US</dc:language>
  <cp:lastModifiedBy>pc</cp:lastModifiedBy>
  <cp:lastPrinted>2008-10-31T10:01:00Z</cp:lastPrinted>
  <dcterms:modified xsi:type="dcterms:W3CDTF">2010-03-10T15:28:00Z</dcterms:modified>
  <cp:revision>2</cp:revision>
  <dc:subject/>
  <dc:title>UGOVOR O KUPOPRODAJI NEPOKRETNOSTI</dc:title>
</cp:coreProperties>
</file>