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Na     osnovu   čl.281. Zakona  o privrednim   društvima, čl.64. Zakona  o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ržištu   HoV  i  drugih finansijskih  instrumenata  i  čl.6 .     Pravilnika  o    način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 sadržini  izveštaja  javnih  društava  i  obaveštavaju  o   posedovanju  akcija  s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avom  glasa, čl. 58.  tačka 4.   Statuta         AD   i      Odluke    UO br. 02/2010     o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6.02.2010.godine.UPRAVNI  ODBOR  A.D. „STJENIK“ Čačk,  M.Mandića  b.b., MB  o7181868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IB 10089149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 xml:space="preserve">                           O   B   J   A   V   LJ   U   J   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                                                  P  O  Z  I  V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ZA  ODRŽAVANJE         VANREDNE   SKUPŠTINE   AKCIONAR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-Izveštaj o bitnom  događaju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               sa  sledeći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          DNEVNIM   RED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ETHODNI POSTUPAK: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komisije za  glasanje, verifikacija prisutnih  i  utvrđivanje kvor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 zapisničara i dva overača zapisni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tvrđivanje dnevnog reda i usvajanje zapisnika sa prethodne  sednic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veđtaj o poslovanju Akcionarskog društva za  2009. Godin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nformacija o raspolaganju (prodaji ili poravnanju) Robne kuće sa predlog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e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Vanredna   sednica Skupštine održaće  se 26.03.2010. godine, sa početkom u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11  časova  u kancelariji  direktora  Društva, u       ul. M.Mandića b.b.   u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Čačku. Za dan akcionara  određuje   se  10.03.2010. godine  sa  kojim  dan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ibaviti usaglašenu  knjigu akcionar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vaj  poziv  dostaviće  se  svim akcionarima   upisanim u  knjigu  akcionara   u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Centralnom  registru HoV na dan 10.03.2009. godine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avo učešća u radu Skupštine imaju svi akcionari lično ili preko punomoćnik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vid  u pisani materijal  za Skupštinu  se može izvršiti svakog radnog dana  od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10 do 14 časova u direkciji Društv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vaj  Poziv  se  smatra  Izveštajem  o bitnom događaju - sazivanju Skupštin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Akcionara, i biće  dostavljen Komisiji HoV  i Beogradskoj  Berzi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PREDSEDNIK  UO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4:00Z</dcterms:created>
  <dc:creator>Stjenik</dc:creator>
  <dc:description/>
  <dc:language>en-US</dc:language>
  <cp:lastModifiedBy>Stjenik</cp:lastModifiedBy>
  <cp:lastPrinted>2010-03-09T10:18:00Z</cp:lastPrinted>
  <dcterms:modified xsi:type="dcterms:W3CDTF">2010-03-09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