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skladu sa odredbama člana 64. Zakona o tržištu hartija od vrednosti i drugih finansijskih instrumenata („Sl glasnik RS“ br.47/06) i odredbi člana 6 i 7 Pravilniku o sadržini i načinu izveštavanja javnih društava i obaveštenju o posedovanju akcija sa pravom glasa („Sl glasnik RS“ br.100/06 i 116/06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vredno društvo „IZOPROGRES“ A.D. sa sedištem u Beogradu, ul. Bačvanska 21/IV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mat.br. 07062412, šifra delatnosti 45320 – izolacioni radovi.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(Dan dividende)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pravni odbor Privrednog društva „Izoprogres“ A.D. je na svojoj I sednici održanoj 27.02.2009 godine na osnovu člana 219 stav 1 i člana 313 stav 1 tačka 12 Zakona o privrednim društvima („Sl glasnik RS“ br. 125/05) i članma 48 Ugovora o organizovanju Privrednog društva „Izoprogres“ A.D. (br. 4029 od 11.11.2006 godine) doneo je sledeću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 D L U K U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TVRĐUJE SE 15 mart 2010 godine za dan dividende Privrednog društva »Izoprogres« A.D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nos dividende je 2.200,00 dinara bruto po akci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ividenda će se isplatiti akcionarima Privrednog društva »Izoprogres« A.D.koji na dan 15 marta 2010 godine budu upisani u Knjigu akcionara koja se vodi kod Centralnog registra depo i kliring hartija od vrednos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Dividenda će se isplatiti akcionarima Privrednog društva »Izoprogres« A.D. 25 maja 2010 godine preko Centralnog registra, depoa i kliringa hartija od vrednosti i njihovih članova na namenske račune akcionara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Beogradu, 27.02.2010. godi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>PRIVREDNO DRUŠTVO  „IZOPROGRES“ A.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GENERALNI DIREKTOR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>Dubravko Saik dipl.maš.ing.s.r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26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8:00Z</dcterms:created>
  <dc:creator>Kadrovsko</dc:creator>
  <dc:description/>
  <cp:keywords/>
  <dc:language>en-US</dc:language>
  <cp:lastModifiedBy>Kadrovsko</cp:lastModifiedBy>
  <cp:lastPrinted>2010-03-01T10:38:00Z</cp:lastPrinted>
  <dcterms:modified xsi:type="dcterms:W3CDTF">2010-03-01T09:38:00Z</dcterms:modified>
  <cp:revision>2</cp:revision>
  <dc:subject/>
  <dc:title>U skladu sa odredbama člana 64</dc:title>
</cp:coreProperties>
</file>