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člana 33 i 45. (Ugovora o organizovanju) A.D."VODOPRIVREDNO PREDUZEĆE ĆUPRIJA" iz Ćuprije, kao i na osnovu Ovlašćenja iz odluke Skupštine A.D."VODOPRIVREDNO PREDUZEĆE ĆUPRIJA" iz Ćuprije, od 25.06.2009. godine, Upravni odbor A.D."VODOPRIVREDNO PREDUZEĆE ĆUPRIJA" iz Ćuprije, na sednici od 26.02.2010. godine donosi</w:t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17" w:firstLine="67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shd w:fill="FFFFFF" w:val="clear"/>
        <w:ind w:right="1498" w:hanging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O STICANJU SOPSTVENIH</w:t>
      </w:r>
    </w:p>
    <w:p>
      <w:pPr>
        <w:pStyle w:val="Normal"/>
        <w:shd w:fill="FFFFFF" w:val="clear"/>
        <w:ind w:right="149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</w:rPr>
        <w:t>AKCIJA OD SVIH AKCIONARA</w:t>
      </w:r>
    </w:p>
    <w:p>
      <w:pPr>
        <w:pStyle w:val="Normal"/>
        <w:shd w:fill="FFFFFF" w:val="clear"/>
        <w:spacing w:before="312" w:after="0"/>
        <w:ind w:left="14" w:firstLine="1392"/>
        <w:jc w:val="both"/>
        <w:rPr/>
      </w:pPr>
      <w:r>
        <w:rPr>
          <w:rFonts w:cs="Arial" w:ascii="Arial" w:hAnsi="Arial"/>
          <w:sz w:val="22"/>
          <w:szCs w:val="22"/>
        </w:rPr>
        <w:t>Sprovodeći Odluku o sticanju sopstvenih akcija od svih akcionara Skupštine akcionara od 25.06.2009. godine akcionarskog društva A.D."VODOPRIVREDNO PREDUZEĆE ĆUPRIJA" iz Ćuprije (u daljem tekstu: Akcionarsko društvo), kojim je Upravni odbor Akcionarskog društva ovlašćen da odredi: broj akcija koje se stiču, kupovnu cenu po jednoj akciji, postupak sticanja akcija, vreme sticanja akcija i druga pitanja u skladu sa nalozima iz navedene Odluke, a u skladu sa članom 222. stav 3. Zakona o privrednim društvima, Upravni odbor određuje sledeć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tvrđuje se sadržaj </w:t>
      </w:r>
      <w:r>
        <w:rPr>
          <w:rFonts w:cs="Arial" w:ascii="Arial" w:hAnsi="Arial"/>
          <w:b/>
          <w:bCs/>
          <w:sz w:val="22"/>
          <w:szCs w:val="22"/>
        </w:rPr>
        <w:t xml:space="preserve">ponude </w:t>
      </w:r>
      <w:r>
        <w:rPr>
          <w:rFonts w:cs="Arial" w:ascii="Arial" w:hAnsi="Arial"/>
          <w:sz w:val="22"/>
          <w:szCs w:val="22"/>
        </w:rPr>
        <w:t>za sticanje sopstvenih akcija od svih akcionara Akcionarskog društva koja se upućuje svim akcionarima društva koji poseduju obične akcije sa pravom upravljanja radi kupovine akcija, sledeće sadržine:</w:t>
      </w:r>
    </w:p>
    <w:p>
      <w:pPr>
        <w:pStyle w:val="Normal"/>
        <w:shd w:fill="FFFFFF" w:val="clear"/>
        <w:spacing w:before="5" w:after="0"/>
        <w:ind w:firstLine="13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357"/>
        <w:gridCol w:w="5040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NAZIV I SEDIŠTE PONUĐAČA - IZDAVAOCA</w:t>
            </w:r>
          </w:p>
        </w:tc>
      </w:tr>
      <w:tr>
        <w:trPr>
          <w:trHeight w:val="2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. Akcionarsko društv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cionarsko društvo „VODOPRIVREDNO PREDUZEĆE ĆUPRIJA“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. Adres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Ćuprija, Cara Lazara Br. 109</w:t>
            </w:r>
          </w:p>
        </w:tc>
      </w:tr>
      <w:tr>
        <w:trPr>
          <w:trHeight w:val="26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3. JMB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66591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UKUPAN BROJ IZDATIH AKCIJA, VRSTA, KLASA, SERIJA CFI KOD I ISIN BROJ HARTIJA OD   </w:t>
            </w:r>
          </w:p>
          <w:p>
            <w:pPr>
              <w:pStyle w:val="Normal"/>
              <w:tabs>
                <w:tab w:val="clear" w:pos="720"/>
                <w:tab w:val="left" w:pos="1141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VREDNOSTI KOJE SE </w:t>
            </w:r>
            <w:r>
              <w:rPr>
                <w:rFonts w:cs="Arial" w:ascii="Arial" w:hAnsi="Arial"/>
                <w:b/>
                <w:sz w:val="18"/>
                <w:szCs w:val="18"/>
                <w:shd w:fill="E0E0E0" w:val="clear"/>
              </w:rPr>
              <w:t>STIČU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1. Ukupan broj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67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2. Vrsta i klasa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ične akcije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. CFI ko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VUFR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4. ISIN bro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VPCUE42282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5. Nominalna vrednost akcija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CENA PO KOJOJ SE KUPUJU AKCIJE I OSNOV ZA NJENO ODREĐIVANJ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. Ce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,00  di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. Osnov za određivanje ce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skladu sa Odlukom skupštine akcionar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. Način plać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 gotovom novcu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 MAKSIMALAN BROJ AKCIJA KOJI PONUĐAČ - IZDAVAOC ŽELI DA STEKNE I PROCENAT UČEŠĆ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OJI SE STIČE</w:t>
            </w:r>
          </w:p>
        </w:tc>
      </w:tr>
      <w:tr>
        <w:trPr>
          <w:trHeight w:val="389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1. Broj i procenat ak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Od 1- 2.000 akcija što iznosi od 1-4,94230% od ukupnog broja akcija sa pravom glasa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2. Način stican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stvene akcije koje su predmet ove ponude siču se ponudom svim akcionarima po principu PRO-RATA. Ako ukupan broj akcija ponuđenih na prodaju prelazi broj akcija koje Ponuđač - Izdavaoc stiče, isti će steći akcije od svakog akcionara srazmerno broju akcija koje akcionar ponudi na prodaju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 ukupan broj akcija koje su ponuđene na prodaju od strane akcionara prelazi maksimalni broj akcija koje Ponuđač - Izdavaoc želi da stekne,  isti može doneti Odluku, u skladu sa Zakonom o privrednim društvima Član 221 da stekne i veći broj akcija od ukupnog broja ponuđenog na prodaju od strane akcionara ili nekog drugog broja koji je veći od prvobitno predviđenog, a manji od ponuđenog.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đač - izdavaoc želi da stekne 2.000 akcija iz namenskih sredstava po bilansu stanja iz 2009. godine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DATUM OTVARANJA I DATUM ZATVARANJA PONUDE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1. Datum o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3. 2010.god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2. Datum zatvaranja ponu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. 2010.god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MESTO, NAČIN I VREME KADA SE MOGU DEPONOVATI AKCIJE NA RAČUN DEPONOVANIH HARTIJA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OD VREDNOST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1. Depo račun Ponuđača - Izdavao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00-920-4808762-33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interesovani akcionar može dati nalog za deponovanje Brokersko dilerskom društvu ili banci, članu Centralnog registra hartija od vrednosti, sa kojima akcionar ima zaključen Ugovor o vođenju računa hartija od vrednosti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3. Vreme kada se mogu deponovati akcije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cije se mogu deponovati svakog radnog dana u skladu sa radnim vremenom člana Centralnog registra hartija od vrednosti, a poslednjeg dana trajanja ponude do 12 časova.</w:t>
            </w:r>
          </w:p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onovane akcije se mogu povući svakog radnog dana dok traje ponuda u vremenu predviđenom za deponovanje akcija.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4. Upozorenje akcionari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PONOVANJE AKCIJA SE SMATRA PRIHVATANJEM PONUDE EMITENTA ZA KUPOVINU - 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 TROŠKOVE KOJE SNOSI AKCIONAR KOJI PRIHVATA PONUDU PONUĐAČA - IZDAVAOCA ZA</w:t>
            </w:r>
          </w:p>
          <w:p>
            <w:pPr>
              <w:pStyle w:val="Normal"/>
              <w:tabs>
                <w:tab w:val="clear" w:pos="720"/>
                <w:tab w:val="left" w:pos="1073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STICANJE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3" w:leader="none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zija člana Centralnog registra hatrtija od vrednosti (Brokersko - dilersko društvo ili banka) u skladu sa tarifnikom člana i troškovi Centralnog registra po tarifniku Centralnog registra hartija od vrednosti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NAČIN I ROK U KOME PONUĐAČ - IZDAVAOC VRŠI PLAĆANJE, NAKON OKONČANJA PONUDE 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KUPOVINU SOPSTVENIH AKCIJ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će u roku od 3 dana od dana zatvaranja ove ponude za kupovinu sopstvenih akcija izvršiti plaćanje za kupljene akcije preko člana Centralnog registra hartija od vrednosti koji vodi njegov novčani račun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9. NAZIV I SEDIŠTE BROKERSKO - DILERSKOG DRUŠTVA KOJE JE UČESTVOVALO U PRIPREMI 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rsko - dilersko društvo „EURO FINEKS BROKER“ A.D., Beograd, Imotska br. 1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 POSLEDNJA IZRAČUNATA KNJIGOVODSTVENA VREDNOST AKCIJA, DATUM I NAČIN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TVRĐIVANJA VREDNOSTI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1. Način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osnovu godišnjeg obračuna za 2009. godinu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2. Datum utvrđivanja vrednosti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na dan 31.12.2009. godine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3. Knjigovodstvena vrednost akcija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2,44 dinar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 DOSTAVA PONUD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đač - Izdavaoc će ponudu o sticanju sopstvenih akcija poslati na adresu svih zakonitih imalaca akcija shodno Članu 223 Zakona o privrednim društvim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 DODATNE INFORMACIJ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 dodatne informacije možete dobiti kod Brokersko - dilerskog društva „EURO FINEKS BROKER“ A.D., Beograd, Imotska br. 1, Tel: 011/30-98-184; 30-98-185, 30-98-198, 30-98-198, 2464-624, 30-96-920, 30-95-930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 ODGOVORNO LICE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OR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UKOJICA ŠMIGIĆ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>VUKOJICA ŠMIGIĆ</w:t>
      </w:r>
    </w:p>
    <w:sectPr>
      <w:type w:val="nextPage"/>
      <w:pgSz w:w="11906" w:h="16838"/>
      <w:pgMar w:left="720" w:right="56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4:00Z</dcterms:created>
  <dc:creator>EFB</dc:creator>
  <dc:description/>
  <cp:keywords/>
  <dc:language>en-US</dc:language>
  <cp:lastModifiedBy>efb</cp:lastModifiedBy>
  <cp:lastPrinted>2008-01-22T10:26:00Z</cp:lastPrinted>
  <dcterms:modified xsi:type="dcterms:W3CDTF">2010-03-15T11:09:00Z</dcterms:modified>
  <cp:revision>90</cp:revision>
  <dc:subject/>
  <dc:title>Na osnovu člana 26</dc:title>
</cp:coreProperties>
</file>