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457200" cy="571500"/>
            <wp:effectExtent l="0" t="0" r="0" b="0"/>
            <wp:wrapTight wrapText="right">
              <wp:wrapPolygon edited="0">
                <wp:start x="-189" y="0"/>
                <wp:lineTo x="-189" y="21398"/>
                <wp:lineTo x="21600" y="21398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AD “ĐURO STRUGAR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K U L 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Akcionarsko društvo za poljoprivrednu proizvodnju "Đuro Strugar" Kula, Krsturski put b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Tel: 025/722-801,   722-104,    Fax: 025/722-135,  722-156,   </w:t>
      </w:r>
      <w:r>
        <w:rPr>
          <w:rFonts w:cs="Arial" w:ascii="Arial" w:hAnsi="Arial"/>
          <w:b/>
          <w:color w:val="0000FF"/>
          <w:sz w:val="18"/>
          <w:szCs w:val="18"/>
          <w:lang w:val="sr-Latn-CS"/>
        </w:rPr>
        <w:t>web: www.ad-djurostrugar.co.y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Matični broj: 08004285, PIB: 100581683, Šifra delatnosti: 01110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Žiro-račun: “Raiffeisen banka“ – 265-201031000450332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Up. Broj 8/20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281. Zakona o privrednim društvima (Sl.Gl.RS br.125/04), na sednici Upravnog odbora AD Đuro Strugar, Kula održanoj dana 01.03.2010. godine doneta je sledeća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D L U K A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 sazivanju Vanredne Skupštine akcionara AD Đuro Strugar, Kula, koja će biti održana  22.03.2010.godine u Kuli, Krsturski put bb, sa početkom u 13.oo sati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 N E V N I   R E D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1tekst"/>
        <w:ind w:left="0" w:right="340" w:firstLine="24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varanje sednice Skupštine i imenovanje predsednika Skupštine akcionara, AD Đuro Strugar, Kula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i postup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e zapisnika sa sednice Skupštine akcionara od 18.01.2010.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stavljanju van snage Odluke o raspolaganju imovinom velike vrednosti  donete na sednici skupštine akcionara dana 18.01.2010.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odluke o izmeni Odluke o kreditnom zaduženju donete 27.06.2008.godine na sednici skupštine akcionara AD Đuro Strugar, Ku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anja i predlozi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uje se dan 10.03.2010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o neposredog učešća i odlučivanja na senici Skupštine AD Đuro Strugar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sednik Up.odbora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libor Raičević, dipl.ing.maš.</w:t>
      </w:r>
    </w:p>
    <w:sectPr>
      <w:type w:val="nextPage"/>
      <w:pgSz w:w="12240" w:h="15840"/>
      <w:pgMar w:left="1080" w:right="120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8:00Z</dcterms:created>
  <dc:creator>mzrilic</dc:creator>
  <dc:description/>
  <cp:keywords/>
  <dc:language>en-US</dc:language>
  <cp:lastModifiedBy>mparoci</cp:lastModifiedBy>
  <cp:lastPrinted>2010-03-09T12:13:00Z</cp:lastPrinted>
  <dcterms:modified xsi:type="dcterms:W3CDTF">2010-03-09T11:18:00Z</dcterms:modified>
  <cp:revision>2</cp:revision>
  <dc:subject/>
  <dc:title>                    </dc:title>
</cp:coreProperties>
</file>