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NEDELJNI IZVEŠTAJ BEOGRADSKE BERZE</w:t>
      </w:r>
    </w:p>
    <w:p>
      <w:pPr>
        <w:pStyle w:val="Normal"/>
        <w:spacing w:before="0" w:after="0"/>
        <w:jc w:val="center"/>
        <w:rPr>
          <w:b/>
          <w:b/>
          <w:sz w:val="24"/>
          <w:szCs w:val="24"/>
          <w:lang w:val="sr-Latn-CS"/>
        </w:rPr>
      </w:pPr>
      <w:r>
        <w:rPr>
          <w:b/>
          <w:sz w:val="24"/>
          <w:szCs w:val="24"/>
          <w:lang w:val="sr-Latn-CS"/>
        </w:rPr>
        <w:t>od 08. do 12. marta 2010. godine</w:t>
      </w:r>
    </w:p>
    <w:p>
      <w:pPr>
        <w:pStyle w:val="Normal"/>
        <w:spacing w:before="0" w:after="0"/>
        <w:jc w:val="both"/>
        <w:rPr>
          <w:b/>
          <w:b/>
          <w:sz w:val="24"/>
          <w:szCs w:val="24"/>
          <w:lang w:val="sr-Latn-CS"/>
        </w:rPr>
      </w:pPr>
      <w:r>
        <w:rPr>
          <w:b/>
          <w:sz w:val="24"/>
          <w:szCs w:val="24"/>
          <w:lang w:val="sr-Latn-CS"/>
        </w:rPr>
      </w:r>
    </w:p>
    <w:p>
      <w:pPr>
        <w:pStyle w:val="Normal"/>
        <w:jc w:val="both"/>
        <w:rPr>
          <w:sz w:val="24"/>
          <w:szCs w:val="24"/>
        </w:rPr>
      </w:pPr>
      <w:r>
        <w:rPr>
          <w:sz w:val="24"/>
          <w:szCs w:val="24"/>
        </w:rPr>
        <w:t xml:space="preserve">U nedelji od 08. do 12. marta 2010. godine na Beogradskoj berzi je kroz 1.067 transakcija ostvaren ukupan promet od 572 miliona dinara, odnosno, 5,7 miliona evra. U poređenju sa prethodnom nedeljom, promet je uvećan za preko 70 odsto. Najviša dnevna vednost prometa ostvarena je u sredu 10. marta, kada je ukupan promet iznosio bezmalo 180 miliona dinara. Sa druge strane, aktivnosti investitora su, mereno vrednošću prometa, bile najslabije poslednjeg trgovačkog dana u nedelji (petak, 12. mart), kada je promet iznosio nešto više od 61 miliona dinara. U strukturi nedeljnog prometa akcije su učestvovale sa preko 78 odsto, dok je preostalih 22 odsto ostvareno u trgovanju obveznicama Republike Srbije. Posmatrano po tržištima, bezmalo 77 odsto nedeljnog prometa ostvareno je u trgovanju akcijama na vanberzanskom tržištu, dok je preostalih 23 odsto ostvareno u trgovanju hartijama uključenim na Prime i Standard market Beogradske berze. </w:t>
      </w:r>
    </w:p>
    <w:p>
      <w:pPr>
        <w:pStyle w:val="Normal"/>
        <w:jc w:val="both"/>
        <w:rPr>
          <w:sz w:val="24"/>
          <w:szCs w:val="24"/>
        </w:rPr>
      </w:pPr>
      <w:r>
        <w:rPr>
          <w:sz w:val="24"/>
          <w:szCs w:val="24"/>
        </w:rPr>
        <w:t>Mereno vrednošću prometa, investitorima su najinteresantnije bile akcije iz bankarskog sektora. U trgovanju akcijama niške AIK banke ostvaren je ukupan nedeljni promet od preko 214 milona dinara, što predstavlja više od jedne trećine ukupnog nedeljnog prometa ostvarenog na Beogradskoj berzi. Na drugom mestu, sa prometom od bezmalo 89 miliona dinara, našla se beogradska Agrobanka.</w:t>
      </w:r>
    </w:p>
    <w:p>
      <w:pPr>
        <w:pStyle w:val="Normal"/>
        <w:jc w:val="both"/>
        <w:rPr/>
      </w:pPr>
      <w:r>
        <w:rPr>
          <w:sz w:val="24"/>
          <w:szCs w:val="24"/>
        </w:rPr>
        <w:t>Najveća pozitivna promena cene među akcijama uključenim u trgovanje po metodu kontinuirane trgovine zabeležena je kod akcija kompanije Progres a.d. Beograd, koje su tokom nedelje uvećale vrednost za 13,10 odsto. Na drugom mestu, sa “plusom” od 5,87 odsto, našle su se akcije kompanije Vino župa a.d. iz Aleksandrovca.</w:t>
      </w:r>
    </w:p>
    <w:p>
      <w:pPr>
        <w:pStyle w:val="Normal"/>
        <w:jc w:val="both"/>
        <w:rPr/>
      </w:pPr>
      <w:r>
        <w:rPr>
          <w:sz w:val="24"/>
          <w:szCs w:val="24"/>
        </w:rPr>
        <w:t>Sa druge strane, najveću negativnu promenu cene zabeležile su akcije kompanije Simpo a.d. iz Vranja, koje su u nedelji za nama zabeležile pad od 18,83 odsto. Na drugom mestu liste akcija sa najvećim padom cene, takozvanih “gubitnika”, našla se kompanija Fidelinka a.d. iz Subotice, čije su akcije zabeležile nedeljni pad od 12,96 odsto.</w:t>
      </w:r>
    </w:p>
    <w:p>
      <w:pPr>
        <w:pStyle w:val="Normal"/>
        <w:jc w:val="both"/>
        <w:rPr/>
      </w:pPr>
      <w:r>
        <w:rPr>
          <w:sz w:val="24"/>
          <w:szCs w:val="24"/>
        </w:rPr>
        <w:t>U trgovanju obveznicama RS ostvaren je ukupan promet od gotovo 125 miliona dinara, a najtrgovanija je bila serija sa rokom dospeća 2015. godine, kojom je trgovano u iznosu od 38,6 miliona dinara. Stopa godišnjeg prinosa na obveznice RS u petak 12. marta kretala se u rasponu od 4,07 odsto za seriju sa rokom dospeća 2016. godine do 5,27 odsto za seriju koja na naplatu dospeva poslednjeg dana maja ove godine.</w:t>
      </w:r>
    </w:p>
    <w:p>
      <w:pPr>
        <w:pStyle w:val="Normal"/>
        <w:jc w:val="both"/>
        <w:rPr/>
      </w:pPr>
      <w:r>
        <w:rPr>
          <w:sz w:val="24"/>
          <w:szCs w:val="24"/>
        </w:rPr>
        <w:t xml:space="preserve">Indeksi Berze su zabeležili negativnu nedeljnu promenu vrednosti. Poslednja nedeljna vrednost indeksa najlikvidnijih akcija BELEX15 iznosila je 681,26 indeksnih poena, što u poređenju sa vrednošću sa kraja prethodne nedelje predstavlja pad vrednosti od 0,62 odsto. Opšti indeks BELEXline zabeležio je negativnu nedeljnu promenu vrednosti od 0,83 odsto. Na kraju trgovanja u petak 12. marta njegova vrednost je iznosila 1.325,02 indeksnih poena. </w:t>
      </w:r>
    </w:p>
    <w:p>
      <w:pPr>
        <w:pStyle w:val="Normal"/>
        <w:jc w:val="both"/>
        <w:rPr/>
      </w:pPr>
      <w:r>
        <w:rPr>
          <w:sz w:val="24"/>
          <w:szCs w:val="24"/>
        </w:rPr>
        <w:t>Strani investitori su realizovali 47,64 odsto ukupnog nedeljnog prometa. U trgovanju akcijama učestvovali su sa 58,51 odsto, pri čemu su na kupovnoj strani zabeležili učešće od 75,61 odsto, a u aktivnostima prodaje 41,40 odsto. U trgovanju obveznicama RS stranci su učestvovali sa 8,77 odsto.</w:t>
      </w:r>
    </w:p>
    <w:p>
      <w:pPr>
        <w:pStyle w:val="Normal"/>
        <w:jc w:val="both"/>
        <w:rPr>
          <w:color w:val="000000"/>
          <w:sz w:val="24"/>
          <w:szCs w:val="24"/>
        </w:rPr>
      </w:pPr>
      <w:r>
        <w:rPr>
          <w:color w:val="000000"/>
          <w:sz w:val="24"/>
          <w:szCs w:val="24"/>
        </w:rPr>
        <w:t>---------------------------------------------------------------------------------------------------------------------</w:t>
      </w:r>
    </w:p>
    <w:p>
      <w:pPr>
        <w:pStyle w:val="Normal"/>
        <w:jc w:val="both"/>
        <w:rPr>
          <w:b/>
          <w:b/>
          <w:sz w:val="24"/>
          <w:szCs w:val="24"/>
        </w:rPr>
      </w:pPr>
      <w:r>
        <w:rPr>
          <w:sz w:val="24"/>
          <w:szCs w:val="24"/>
        </w:rPr>
        <w:t>Većina domaćih kompanija nema razvijen odnos sa investitorima, što često ume da bude razlog lošeg vrednovanja te kompanije na tržištu. Kako bi eliminisali jedan od razloga nedovoljno dobre komunikacije sa investitorima, u četvrtak, 11. marta 2010. godine Beogradska berza je u saradnji sa kompanijom Teletrader d.o.o. organizovala seminar pod nazivom “</w:t>
      </w:r>
      <w:r>
        <w:rPr>
          <w:b/>
          <w:sz w:val="24"/>
          <w:szCs w:val="24"/>
        </w:rPr>
        <w:t xml:space="preserve">Savremeni kanali komunikacije sa investitorima”. </w:t>
      </w:r>
    </w:p>
    <w:p>
      <w:pPr>
        <w:pStyle w:val="Normal"/>
        <w:jc w:val="both"/>
        <w:rPr/>
      </w:pPr>
      <w:r>
        <w:rPr>
          <w:sz w:val="24"/>
          <w:szCs w:val="24"/>
        </w:rPr>
        <w:t xml:space="preserve">Više od dvadeset predstavnika kompanija čijim se akcijama trguje na Beogradskoj berzi metodom kontinuiranog trgovanja imalo je priliku da čuje kojim  kanalima komunikacije je moguće zadržati postojeće i privući nove investitire. Najviše je reči bilo o  savremenim kanalima komunikacije kao što su: internet, webcast konferencije i socijalni mediji. Zahvaljujući predstavniku kompanije “Tigar” iz Pirota, gospodinu Srđanu Stojanoviću, polaznici seminara su na primeru dobre prakse mogli da primete zašto je važno  razviti korporativno izveštavanje, odnosno, koji su osnovni ciljevi IR-a, kao glavne spone između kompanije i investicione javnosti, čija se uloga ogleda u distribuciji relevantnih informacija o kompaniji (nadležnostima, prednostima, snagama, slabostima, strategijama, viziji i misiji,..), a sve u cilju što boljeg pozicioniranja na tržištu. </w:t>
      </w:r>
    </w:p>
    <w:p>
      <w:pPr>
        <w:pStyle w:val="Normal"/>
        <w:spacing w:before="0" w:after="0"/>
        <w:jc w:val="both"/>
        <w:rPr>
          <w:sz w:val="24"/>
          <w:szCs w:val="24"/>
          <w:lang w:val="sr-Latn-CS"/>
        </w:rPr>
      </w:pPr>
      <w:r>
        <w:rPr>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45:00Z</dcterms:created>
  <dc:creator>Marketing</dc:creator>
  <dc:description/>
  <cp:keywords/>
  <dc:language>en-US</dc:language>
  <cp:lastModifiedBy>vesna.todorovic</cp:lastModifiedBy>
  <dcterms:modified xsi:type="dcterms:W3CDTF">2010-03-15T07:45:00Z</dcterms:modified>
  <cp:revision>2</cp:revision>
  <dc:subject/>
  <dc:title/>
</cp:coreProperties>
</file>