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AD </w:t>
      </w:r>
      <w:r>
        <w:rPr>
          <w:rFonts w:cs="Calibri;Century Gothic" w:ascii="Calibri;Century Gothic" w:hAnsi="Calibri;Century Gothic"/>
          <w:b/>
          <w:lang w:val="sr-Latn-CS"/>
        </w:rPr>
        <w:t>"</w:t>
      </w:r>
      <w:r>
        <w:rPr>
          <w:b/>
          <w:lang w:val="sr-Latn-CS"/>
        </w:rPr>
        <w:t>ZOBNATICA</w:t>
      </w:r>
      <w:r>
        <w:rPr>
          <w:rFonts w:cs="Calibri;Century Gothic" w:ascii="Calibri;Century Gothic" w:hAnsi="Calibri;Century Gothic"/>
          <w:b/>
          <w:lang w:val="sr-Latn-CS"/>
        </w:rPr>
        <w:t>"</w:t>
      </w:r>
      <w:r>
        <w:rPr>
          <w:b/>
          <w:lang w:val="sr-Latn-CS"/>
        </w:rPr>
        <w:t xml:space="preserve"> Bačka Topola</w:t>
      </w:r>
      <w:r>
        <w:rPr>
          <w:lang w:val="sr-Latn-CS"/>
        </w:rPr>
        <w:t>, Subotički put bb, (MB: 08056951, PIB 101445281 i delatnost: 01110-Gajenje žita i drugih useva i zasada)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(Održana vanredna Skupština akcionar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je sastavljen u skladu sa čl. 64. Zakona o tržištu hartija od vrednosti i drugih finansijskih instrumenata (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>Sl. glasnik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 xml:space="preserve"> Republike Srbije, br. 47/06) i čl. 6. i 7. Pravilnika o sadržini i načinu izveštavanja javnih društava i obaveštavanju o posedovanju akcija sa pravom glasa (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>Sl. glasnik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 xml:space="preserve"> Republike Srbije, br. 100/06 i 116/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sko društvo za poljoprivrednu proizvodnju 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>ZOBNATICA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 xml:space="preserve"> Bačka Topola održalo je vanrednu sednicu Skupštine akcionara u utorak 02.03.2010.godine u restoranu "Jadran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>- AD "ZOBNATICA</w:t>
      </w:r>
      <w:r>
        <w:rPr>
          <w:rFonts w:cs="Calibri;Century Gothic" w:ascii="Calibri;Century Gothic" w:hAnsi="Calibri;Century Gothic"/>
          <w:lang w:val="sr-Latn-CS"/>
        </w:rPr>
        <w:t xml:space="preserve">" </w:t>
      </w:r>
      <w:r>
        <w:rPr>
          <w:lang w:val="sr-Latn-CS"/>
        </w:rPr>
        <w:t>Bačka Topola, Subotički put bb, sa početkom u 12,00 časova.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je usvojila sledeće odluke: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Odluku o izboru predsednika i dva overivača zapisnik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Latn-CS"/>
        </w:rPr>
        <w:t xml:space="preserve">Odluku o izdavanju običnih akcija IV emisije AD 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>ZOBNATICA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 xml:space="preserve"> Bačka Topola, bez javne ponude, radi povećanja osnovnog kapitala po osnovu obaveze investiranja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lang w:val="sr-Latn-CS"/>
        </w:rPr>
      </w:pPr>
      <w:r>
        <w:rPr>
          <w:lang w:val="sr-Latn-CS"/>
        </w:rPr>
        <w:t>Odlukom je utvrđeno izdavanje 60.000 običnih akcija IV emisije, nominalne vrednosti od 1.000,00 dinara po akciji i ukupnog obima emisije od 60.000.000,00 dinara, a po osnovu obaveze investiranja kupca društvenog kapitala u skladu sa tačkom 6.1.1. Ugovora o prodaji društvenog kapitala metodom javne aukcije, Ov. br. II 3493/2008, kod Prvog Opštinskog suda od 16.12.2008. godine i aneksima 1 i 2 tog Ugovora od 16.12.2008. godine i 18.12.2009. godi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Odluku o povećanju osnovnog kapitala AD 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>ZOBNATICA</w:t>
      </w:r>
      <w:r>
        <w:rPr>
          <w:rFonts w:cs="Calibri;Century Gothic" w:ascii="Calibri;Century Gothic" w:hAnsi="Calibri;Century Gothic"/>
          <w:lang w:val="sr-Latn-CS"/>
        </w:rPr>
        <w:t>"</w:t>
      </w:r>
      <w:r>
        <w:rPr>
          <w:lang w:val="sr-Latn-CS"/>
        </w:rPr>
        <w:t xml:space="preserve"> Bačka Topola po osnovu preuzete obaveze investiranja kupca društvenog kapitala;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Odlukom je utvrđeno povećanje osnovnog kapitala Društva u iznosu od 60.000.000,00 dinara, po osnovu obaveze investiranja kupca društvenog kapitala, u skladu sa Odlukom o izdavanju običnih akcija IV emisije pod tačkom 2. dnevnog red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Komnen Staniš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0:00Z</dcterms:created>
  <dc:creator>Boban</dc:creator>
  <dc:description/>
  <cp:keywords/>
  <dc:language>en-US</dc:language>
  <cp:lastModifiedBy>Boban</cp:lastModifiedBy>
  <cp:lastPrinted>2010-03-11T06:40:00Z</cp:lastPrinted>
  <dcterms:modified xsi:type="dcterms:W3CDTF">2010-03-11T05:42:00Z</dcterms:modified>
  <cp:revision>1</cp:revision>
  <dc:subject/>
  <dc:title>AD "ZOBNATICA" Bačka Topola, Subotički put bb, (MB: 08056951, PIB 101445281 i delatnost: 01110-Gajenje žita i drugih useva i zasada), objavljuje</dc:title>
</cp:coreProperties>
</file>