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“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POTISJE-PRECIZNI LIV” A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Molski put 4, Ad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ana, 05.03.2010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zxx"/>
        </w:rPr>
        <w:t xml:space="preserve">P O Z I V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ZA REDOVNU SKUPŠTINU AKCIONAR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Saziva se I redovna Skupština akcionara “Potisje-Precizni liv” AD Ada za dan, 29.03.2010. god. u 13,30 časova u sedištu Društva, ul. Molski put br.4 Ad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Dnevni red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. Izbor predsednika Skupštin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2. Izbor radnih tela Skupštin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>- zapisničar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>- komisija za brojanje glasova (3 člana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>- overivači zapisnika (2 člana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3. Usvajanje zapisnika sa predhodne sednic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4. Usvajanje godišnjeg finansijskog izveštaja o poslovanju za 2009.go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5. Usvajanje mišljenja nezavisnog revizora o finansijskim izveštajima za 2009.go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6. Raspodela dobiti iz 2009.g. i ranijih godin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7. Razrešenje članova Uprav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8. Imenovanje novih članova Uprav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9. Razrešenje članova Nadzor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0. Imenovanje novih članova Nadzor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1. Izbor revizorske kuće za 2010 godinu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2. Stavljanje van snage odluke Skupštine akcionara br.68 od 19.06.2008.go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3. Stavljanje van snage odluke Skupštine akcionara br.81 od 01.04.2009god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4. Stavljanje van snage odluke Skupštine akcionara br.57 tačka b, od 25.06.2007.go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5. Potvrđivanje hipoteke u korist Piraeus Bank AD, Beograd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6. Odluka o uspostavljanju hipoteke II reda u korist Metals banke AD, Novi Sa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Svi akcionari lično ili preko punomoćnika mogu učestvovati u radu Skupštine akcionara. Akcionar ili više akcionara može imati jednog punomoćnika koji u njihovo ime ili za njihov račun može učestvovati i glasati sa sednice Skupštine akcioanar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Uvid u materijal za sednicu Skupštine može se izvršiti u prostorijama Društva svakog radnog dana od 7-14 časova. Lista akcionara utvrđuje se na dan 05.03.2010. go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ab/>
        <w:t>Milutin Vico ,sr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2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7:00Z</dcterms:created>
  <dc:creator>HA</dc:creator>
  <dc:description/>
  <dc:language>en-US</dc:language>
  <cp:lastModifiedBy>XY</cp:lastModifiedBy>
  <cp:lastPrinted>2010-03-05T10:04:00Z</cp:lastPrinted>
  <dcterms:modified xsi:type="dcterms:W3CDTF">2010-03-05T08:11:00Z</dcterms:modified>
  <cp:revision>3</cp:revision>
  <dc:subject/>
  <dc:title>PREDMET:  Dostava tehni~ke karakteristike</dc:title>
</cp:coreProperties>
</file>