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 xml:space="preserve"> čl.276 i čl.313 Zakona o privrednim društvima Upravni odbor Društva ’’Biljur’’ a.d. Niš, zakazuje redovnu godišnju Skupštinu akcionara za 31.03.2010.god. sa početkom u 14 časova u prostorijama Društva, Bul.12 februar br.3, Niš sa sledećim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</w:t>
      </w:r>
      <w:r>
        <w:rPr>
          <w:sz w:val="28"/>
          <w:szCs w:val="28"/>
          <w:lang w:val="sr-Latn-CS"/>
        </w:rPr>
        <w:t>DNEVNIM REDO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Konstutuisanje radnih tela Skupštine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Razmatranje i usvajanje izveštaja Upravnog odbora o poslovanju u 2009.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Razrešenje članova Upravnog odbora i izbor novih članova UO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Razmatranje i usvajanje fin.izveštaja za 2009.go.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Razmatranje i donošenje odluke o usvajanju izveštaja o izvršenoj revizij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finansijskog izveštaja za 2009,god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onošenje odluke o raspoređivanju dobiti po fin.izveštaju za 2009.go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Izbor nezavisnog revizora za reviziju fin.izveštaja za 2010.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Materijal za skupštinu nalazi se u prostorijama Društva i može se razgledati svakog radnog dana od 14-16 č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išu 25.02.2010.god.                                       Predsednik U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Emil Kalajdžievsk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7:00Z</dcterms:created>
  <dc:creator>Owner</dc:creator>
  <dc:description/>
  <cp:keywords/>
  <dc:language>en-US</dc:language>
  <cp:lastModifiedBy>Owner</cp:lastModifiedBy>
  <dcterms:modified xsi:type="dcterms:W3CDTF">2010-02-26T13:22:00Z</dcterms:modified>
  <cp:revision>1</cp:revision>
  <dc:subject/>
  <dc:title>      Na osnovu  čl</dc:title>
</cp:coreProperties>
</file>