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 osnovu člana 25. Odluke o usklađivanju AD Fabrike šećera «Bačka» Vrbas, sa odredbama Zakona o privrednim društvima, Upravni odbor svih akcionara AD Fabrika šećera «Bačka» Vrbas na sednici održanoj dana 02.03.2010. godine, upuću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J A V N I     P O Z I 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Za I vanrednu sednicu Skupštine AD Fabrike šećera «Bačka» Vrbas, koja će se održati dana 07.04.2010. godine (sreda) sa početkom u 14 časova u velikoj sali Upravne zgrade Šećerane «Bačka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Za ovu sednicu utvrđen je sledeć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D N E V N I   R E D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Izbor predsednika Skupštine akcionara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Utvrđivanje spiska prisutnih i zastupanih akcionara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Utvrđivanje ukupnog broja glasova i broja glasova svakog akcionara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onošenje Odluke o raspolaganju imovinom velike vrednosti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az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kcionari imaju prava predviđena članom 443. stav 3. tačka 3. Zakona o privrednim društvima, svakog radnog dana u prostorijama AD «Bačka» Vrbas u toku redovnog radnog vreme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Predsednik Upravnog odbor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dipl.ing. Ratko Svorcan,s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61" w:gutter="0" w:header="709" w:top="765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5"/>
      <w:gridCol w:w="2446"/>
      <w:gridCol w:w="2819"/>
      <w:gridCol w:w="1378"/>
    </w:tblGrid>
    <w:tr>
      <w:trPr>
        <w:cantSplit w:val="true"/>
      </w:trPr>
      <w:tc>
        <w:tcPr>
          <w:tcW w:w="2815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BAČKA” Vrbas</w:t>
          </w:r>
        </w:p>
      </w:tc>
      <w:tc>
        <w:tcPr>
          <w:tcW w:w="2446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Kolonija šećerane 9, 21460 Vrbas, Srbija</w:t>
          </w:r>
        </w:p>
      </w:tc>
      <w:tc>
        <w:tcPr>
          <w:tcW w:w="2819" w:type="dxa"/>
          <w:tcBorders/>
        </w:tcPr>
        <w:p>
          <w:pPr>
            <w:pStyle w:val="Normal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color w:val="333399"/>
              <w:sz w:val="14"/>
              <w:szCs w:val="14"/>
            </w:rPr>
            <w:t>Tel: +381 (21) 705 102</w:t>
          </w:r>
          <w:r>
            <w:rPr>
              <w:color w:val="333399"/>
              <w:sz w:val="14"/>
              <w:szCs w:val="14"/>
              <w:lang w:val="en-US" w:eastAsia="en-US"/>
            </w:rPr>
            <w:t>; Fax: +381 (21) 705 500</w:t>
          </w:r>
        </w:p>
      </w:tc>
      <w:tc>
        <w:tcPr>
          <w:tcW w:w="1378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www.backa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3145"/>
      <w:gridCol w:w="5220"/>
      <w:gridCol w:w="2765"/>
    </w:tblGrid>
    <w:tr>
      <w:trPr/>
      <w:tc>
        <w:tcPr>
          <w:tcW w:w="3145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BAČKA”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Kolonija šećerane 9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1460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1) 705 10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+381 (21) 705 500 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</w:rPr>
            <w:t>www.backa.co.yu</w:t>
          </w:r>
        </w:p>
      </w:tc>
      <w:tc>
        <w:tcPr>
          <w:tcW w:w="5220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34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265-2010310001935-73 Raiffeisen Bank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36-74 Delt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65802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636947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>Upisani i uplaćeni osnovni kapital: 13.966.346,33 EUR</w:t>
          </w:r>
        </w:p>
      </w:tc>
      <w:tc>
        <w:tcPr>
          <w:tcW w:w="276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Ratko Svorcan, Predsednik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Vladimir Bubanja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Jens Hussmann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7"/>
      <w:gridCol w:w="4843"/>
    </w:tblGrid>
    <w:tr>
      <w:trPr>
        <w:trHeight w:val="715" w:hRule="atLeast"/>
      </w:trPr>
      <w:tc>
        <w:tcPr>
          <w:tcW w:w="4507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7500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3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50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4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8:00Z</dcterms:created>
  <dc:creator>Sladjana Dukic</dc:creator>
  <dc:description/>
  <cp:keywords/>
  <dc:language>en-US</dc:language>
  <cp:lastModifiedBy>lsomodji</cp:lastModifiedBy>
  <cp:lastPrinted>2010-03-05T09:36:00Z</cp:lastPrinted>
  <dcterms:modified xsi:type="dcterms:W3CDTF">2010-03-05T08:38:00Z</dcterms:modified>
  <cp:revision>2</cp:revision>
  <dc:subject/>
  <dc:title/>
</cp:coreProperties>
</file>