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5. Pravilnika o sadržini i načinu izveštavanja javnih društava i obaveštavanju o posedovanju akcija sa pravom gLasa („Sl.glasnik RS“ br. 100/2006 i 116/2006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 odbor   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ANIJE „JAVNA SKLADIŠTA „ A.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Z J A V 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ŠESTOMESEČNOM PLANU POSLOV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RVO POLUGODIŠTE 2010. GODINE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KCIONARSKO DRUŠTVO ZA SKLADIŠTENJE ROBE JAVNA SKLADIŠTA SUBOTICA,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UBOTICA, TUK UGARNICE BB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Matični broj :</w:t>
      </w:r>
      <w:r>
        <w:rPr>
          <w:rFonts w:cs="Tahoma"/>
          <w:color w:val="000000"/>
          <w:sz w:val="22"/>
          <w:szCs w:val="22"/>
        </w:rPr>
        <w:t xml:space="preserve"> 08049424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 xml:space="preserve">PIB: </w:t>
      </w:r>
      <w:r>
        <w:rPr>
          <w:rFonts w:cs="Tahoma"/>
          <w:color w:val="000000"/>
          <w:sz w:val="22"/>
          <w:szCs w:val="22"/>
        </w:rPr>
        <w:t>100960569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Web site: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e-mail : jsklad@yunord.net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U registru privrednih subjekata upisan pod brojem </w:t>
      </w:r>
      <w:r>
        <w:rPr>
          <w:rFonts w:cs="Tahoma"/>
          <w:color w:val="000000"/>
          <w:sz w:val="22"/>
          <w:szCs w:val="22"/>
        </w:rPr>
        <w:t>БД 132190/2008  od 25.09.2008.g.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Delatnost 63120 – Skladišta i stovarišta.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Predsednik i članovi Upravnog odbora su: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Gordan Lazić – predsednik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Ivana Gajić – član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Zoran Orlić – član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Aleksandar Bruić – član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Mirjana Zobenica– član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Planom poslovanja za prvo polugodište 2010. godine planirano je: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  <w:t>- održavanje finansijske stabilnosti i likvidnosti društv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>- povećanje prihoda kroz povećanu realizaciju pruženih uslug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>- redovno izmirenje obaveza nastalih poslovanjem društv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>- redovne isplate zarada zaposlenima i ostalih zakonskih prav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 xml:space="preserve">- smanjenje troškova poslovanja 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>- ispitivanje tržišta radi sklapanja novih poslov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s-ES"/>
        </w:rPr>
        <w:tab/>
        <w:tab/>
        <w:tab/>
        <w:tab/>
        <w:tab/>
        <w:tab/>
        <w:tab/>
        <w:tab/>
      </w:r>
      <w:r>
        <w:rPr>
          <w:rFonts w:cs="Tahoma"/>
          <w:bCs/>
          <w:sz w:val="22"/>
          <w:szCs w:val="22"/>
          <w:lang w:val="en-GB"/>
        </w:rPr>
        <w:t>Predsednik Upravnog odbora</w:t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  <w:tab/>
        <w:tab/>
        <w:tab/>
        <w:tab/>
        <w:tab/>
        <w:tab/>
        <w:tab/>
        <w:tab/>
        <w:t>Gordan Lazić</w:t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5dd7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b0e15"/>
    <w:pPr/>
    <w:rPr>
      <w:rFonts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  <Company>Kompanija Novi Dom 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6:00Z</dcterms:created>
  <dc:creator>linabutuci</dc:creator>
  <dc:description/>
  <dc:language>en-US</dc:language>
  <cp:lastModifiedBy>lazic.g</cp:lastModifiedBy>
  <cp:lastPrinted>2008-10-23T14:27:00Z</cp:lastPrinted>
  <dcterms:modified xsi:type="dcterms:W3CDTF">2010-03-09T11:59:00Z</dcterms:modified>
  <cp:revision>6</cp:revision>
  <dc:subject/>
  <dc:title>„LOGO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