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  <w:lang w:val="sr-Latn-CS"/>
        </w:rPr>
        <w:t>zjava o šestomesečnom planu poslovanj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rivrednog društva "Omnikomerc"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za prvo  polugodište 2010.godine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>Omnikomerc A.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Sedište  Beograd--Svetogorska 22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atični broj O7O24541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IB 1O1822174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Web site: www.belex.co.yu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e-mail: omnikome @ eunet.yu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Broj i datum upisa u registar privrednih društav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.D. 188858/2OO6 od  2O.11.2OO6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elatnost  501OO - Prodaja motornih vozil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Članovi Upravnog odbora su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. Mirjana Zobenica, predsednik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2. Sunčica Milić , čl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3. Dusanka Peslac, član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Planom poslovanja za prvo  polugodište 2O10 godine planirano je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- održavanje finansijske stabilnosti i likvidnosti društv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- praćenje realizacije postojećih ugovora i ostvarivanje prihoda od istih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- redovno izmirenje obaveza nastalih poslovanjem društv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- redovna isplata zarada zaposlenima i ostalih zakonskih prav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- smanjenje troškova poslovanj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- ispitivanje tržišta radi sklapanja novih poslov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               </w:t>
      </w:r>
      <w:r>
        <w:rPr>
          <w:rFonts w:cs="Arial" w:ascii="Arial" w:hAnsi="Arial"/>
          <w:b/>
          <w:lang w:val="sr-Latn-CS"/>
        </w:rPr>
        <w:t>Predsednik Upravnog odbor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</w:t>
      </w:r>
      <w:r>
        <w:rPr>
          <w:rFonts w:cs="Arial" w:ascii="Arial" w:hAnsi="Arial"/>
          <w:lang w:val="sr-Latn-CS"/>
        </w:rPr>
        <w:t>Mirjana Zobenic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52:00Z</dcterms:created>
  <dc:creator>MILOS</dc:creator>
  <dc:description/>
  <cp:keywords/>
  <dc:language>en-US</dc:language>
  <cp:lastModifiedBy>dusanka</cp:lastModifiedBy>
  <dcterms:modified xsi:type="dcterms:W3CDTF">2010-02-24T10:55:00Z</dcterms:modified>
  <cp:revision>3</cp:revision>
  <dc:subject/>
  <dc:title>Izjava o šestomesečnom planu poslovanja</dc:title>
</cp:coreProperties>
</file>