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 : 197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05.03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 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AKCIONARSKO DRUŠTVO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ZA UGOSTITELJSTVO I TURIZAM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UPRAVNI ODBOR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277. Zakona o privrednim društvima i člana 32. i člana 38. Osnivačkog akt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NOVI SAD, Upravni odbor Društva na svojoj sednici od 05.03.2010. god. doneo je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D L U K 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sazivanju vanredne Skupštine akcionara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D Novi Sad                                                          za 23.03.2010.god.(UTORAK), koja će se održati u hotelu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,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sa  početkom u 14,00  časova, sa sledećim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sr-Latn-CS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sr-Latn-CS" w:eastAsia="ar-SA"/>
        </w:rPr>
        <w:t>Donošenje odluke o razrešenju dosadašnje uprav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izboru nove uprave Društva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atum za određivanje liste akcionara sa pravom učešća na skupštini je 01.03.2010. god.    </w:t>
      </w:r>
    </w:p>
    <w:p>
      <w:pPr>
        <w:pStyle w:val="Normal"/>
        <w:ind w:left="72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POSEBNA OBAVEŠTENJA: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, Novi Sad, Trg Slobode br. 2. svakog radnog dana od 08,00 časova do 13,00 časova u periodu od 09.03.2010. god. do 22.03.2010. god.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5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Normal"/>
        <w:ind w:left="72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                         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Zamenik predsednika 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UPRAVNOG ODBORA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prof. Dr Milan Bajić.s. r.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2:00Z</dcterms:created>
  <dc:creator>Vojvodina</dc:creator>
  <dc:description/>
  <cp:keywords/>
  <dc:language>en-US</dc:language>
  <cp:lastModifiedBy>Vojvodina</cp:lastModifiedBy>
  <cp:lastPrinted>2010-03-06T13:26:00Z</cp:lastPrinted>
  <dcterms:modified xsi:type="dcterms:W3CDTF">2010-03-10T12:32:00Z</dcterms:modified>
  <cp:revision>2</cp:revision>
  <dc:subject/>
  <dc:title/>
</cp:coreProperties>
</file>