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skladu sa članom 64. Zakona o tržištu hartija od vrednosti i drugih finansijskih instrumenata /»Sl. Glasnik RS» br. 47/06/ i članova 6. i 7. Pravilnika o sadržini i načinu izveštavanja javnih društava i obeštavanju o posedovanju akcija sa pravom glasa /»Sl.Glasnik RS» br.47/06/ Elektro-industrijska servisna mreža a.d. Beograd, N.H.Milorada Bondžulića br.1, Beograd,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VEŠTAJ SA ODRŽANE SEDNICE SKUPŠTINE AKCIONARA PRIVREDNOG DRUŠTVA  ELEKTRO-INDUSTRIJSKE SERVISNE MREŽE A.D. BEOG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  Redovna  sednica Skupštine ELEKTRO-INDUSTRIJSKE SERVISNE MREŽE a.d. Beograd, održana je dana  26.02. 2010. godine  u 11,00 časova u sali Skupštine opštine Voždovac u Beogradu, ul. Ustanička br.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  Na sednici Skupštine EISM a.d. donete su sledeće odluk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dluka o Izboru predsednika Skupštine akcionar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luka o Izboru zapisničara,dva overivača i brojača glasov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luka o Izboru novih članova Upravnog odbora akcionarskog društv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luka o Izboru novih članova Izvršnog odbor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luka o Izboru sektretara akcionarskog društv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luka o Usvajanju  zapisnika sa  sednice  Skupštine akcionara Elektro-industrijske servisne mreže održane dana 10.04.2009. godin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luka o Usvajanju godišnjeg završnog računa sa izveštajem o poslovanju akcionarskog društva Elektro-industrijske servisne mreže a.d. Beograd za 2009. godinu  sa izveštajem revizor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luka o Usvajanju Izveštaja o radu Upravnog odbora za poslovnu 2009. godin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luka o smanjenju osnovnog akcijskog kapital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luka o izdavanju običnih akcija postojećim akcionarima druge H emisije bez javne ponude radi pokrića gubitka na teret osnovnog kapital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luka o Izboru revizora za 2010. godin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dluka o povećanju osnovnog kapitala akcionars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dsednik Skupštine         </w:t>
        <w:tab/>
        <w:t xml:space="preserve">  </w:t>
      </w:r>
    </w:p>
    <w:p>
      <w:pPr>
        <w:pStyle w:val="Normal"/>
        <w:tabs>
          <w:tab w:val="clear" w:pos="720"/>
          <w:tab w:val="left" w:pos="69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Vera Stojinovi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7:00Z</dcterms:created>
  <dc:creator>EISM</dc:creator>
  <dc:description/>
  <cp:keywords/>
  <dc:language>en-US</dc:language>
  <cp:lastModifiedBy>EI SM CICA</cp:lastModifiedBy>
  <cp:lastPrinted>2010-03-02T14:35:00Z</cp:lastPrinted>
  <dcterms:modified xsi:type="dcterms:W3CDTF">2010-03-05T11:19:00Z</dcterms:modified>
  <cp:revision>4</cp:revision>
  <dc:subject/>
  <dc:title> </dc:title>
</cp:coreProperties>
</file>