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 skladu sa članom 15. Pravilnika o sadržini i načinu izveštavanja javnih društava i  obaveštavanju o posedovanju akcija sa pravom glasa („Službeni glasnik RS“, broj 100/2006, 116/2006 i 37/2009) OGREV AKCIONARSKO DRUŠTVO ZA TRGOVINU I USLUGE ZRENJANIN, Lazarevački drum bb, Zrenjanin, Matični broj: 08047413, PIB:</w:t>
      </w:r>
      <w:r>
        <w:rPr>
          <w:sz w:val="22"/>
          <w:szCs w:val="22"/>
        </w:rPr>
        <w:t xml:space="preserve"> 101164917 </w:t>
      </w:r>
      <w:r>
        <w:rPr>
          <w:rFonts w:cs="Garamond" w:ascii="Garamond" w:hAnsi="Garamond"/>
          <w:sz w:val="22"/>
          <w:szCs w:val="22"/>
        </w:rPr>
        <w:t xml:space="preserve">(u daljem tekstu: Izdavalac)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AVLJU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da je od strane DRUŠTVA SA OGRANIČENOM ODGOVORNOŠĆU JOVANOVIĆ ZA TRGOVINU I USLUGE  ZRENJANIN MB:</w:t>
      </w:r>
      <w:r>
        <w:rPr/>
        <w:t xml:space="preserve"> </w:t>
      </w:r>
      <w:r>
        <w:rPr>
          <w:rFonts w:cs="Garamond" w:ascii="Garamond" w:hAnsi="Garamond"/>
        </w:rPr>
        <w:t xml:space="preserve">08664480 , PIB: 100651761, dana </w:t>
      </w:r>
      <w:r>
        <w:rPr>
          <w:rFonts w:cs="Garamond" w:ascii="Garamond" w:hAnsi="Garamond"/>
          <w:b/>
        </w:rPr>
        <w:t>05.03.2010.</w:t>
      </w:r>
      <w:r>
        <w:rPr>
          <w:rFonts w:cs="Garamond" w:ascii="Garamond" w:hAnsi="Garamond"/>
        </w:rPr>
        <w:t xml:space="preserve"> primljeno Obaveštenje o posedovanju akcija sa pravom glasa Izdavaoca sa sledećim podacima o sticanj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roj stečenih običnih akcij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52.967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 xml:space="preserve">akcije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FI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ESVUFR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SIN broj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</w:rPr>
        <w:t xml:space="preserve"> RSOGREE33030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ramond" w:ascii="Garamond" w:hAnsi="Garamond"/>
          <w:b/>
        </w:rPr>
        <w:t>Broj akcija i učešće (%) sticaoca i sa njim povezanog lica  kod izdavaoca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pre sticanja akcija:         176.087 akcija ;  57,8784%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-posle sticanja akcija       229.054 akcija;   75,288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Broj glasova i učešće (%) sticaoca i sa njim povezanog lica  kod izdavaoca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pre sticanja akcija:         176.087 glasova ;  57,8784%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</w:rPr>
        <w:t>-posle sticanja akcija:      229.054 glasova;   75,2883%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Povezano lice koje poseduje akcije izdavaoca 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VANOVIĆ BUDIMIR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B:</w:t>
      </w:r>
      <w:r>
        <w:rPr/>
        <w:t xml:space="preserve"> </w:t>
      </w:r>
      <w:r>
        <w:rPr>
          <w:rFonts w:cs="Garamond" w:ascii="Garamond" w:hAnsi="Garamond"/>
        </w:rPr>
        <w:t>2301961850026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vni osnov sticanja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</w:rPr>
        <w:t>PONUDA ZA PREUZIMANJE AKCIJA IZDAVAOCA OGREV  AD ZRENJA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Garamond" w:ascii="Garamond" w:hAnsi="Garamond"/>
          <w:b/>
        </w:rPr>
        <w:t xml:space="preserve">Datum upisa promene u Centralni registar: </w:t>
      </w:r>
      <w:r>
        <w:rPr>
          <w:rFonts w:cs="Garamond" w:ascii="Garamond" w:hAnsi="Garamond"/>
        </w:rPr>
        <w:t>04. 03. 2010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 w:val="22"/>
          <w:szCs w:val="22"/>
        </w:rPr>
        <w:t xml:space="preserve">OGREV AKCIONARSKO DRUŠTV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ZA TRGOVINU I USLUGE ZRENJANI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2"/>
          <w:szCs w:val="22"/>
        </w:rPr>
        <w:t>Direktor Ivan Rad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7:00Z</dcterms:created>
  <dc:creator>Marina</dc:creator>
  <dc:description/>
  <cp:keywords/>
  <dc:language>en-US</dc:language>
  <cp:lastModifiedBy>Marina</cp:lastModifiedBy>
  <dcterms:modified xsi:type="dcterms:W3CDTF">2010-03-09T12:49:00Z</dcterms:modified>
  <cp:revision>10</cp:revision>
  <dc:subject/>
  <dc:title>BEOGRADSKA BERZA a</dc:title>
</cp:coreProperties>
</file>