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PROKUPAC” A.D. BEOGRAD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UPRAVNI ODBOR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Beograd, 25.02.2010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Upravni odbor Društva “PROKUPAC” A.D. je na sednici održanoj dana 25.02.2010. godine doneo sledeću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</w:t>
      </w:r>
      <w:r>
        <w:rPr>
          <w:rFonts w:ascii="Times New Roman" w:hAnsi="Times New Roman"/>
          <w:sz w:val="28"/>
        </w:rPr>
        <w:t>O D L U K U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142" w:firstLine="862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sz w:val="28"/>
        </w:rPr>
        <w:t xml:space="preserve"> U skladu sa članom 39 Osnivačkog akta Društva, Upravni odbor Društva saziva treću, redovnu godišnju sednicu Skupštine Akcionarskog društva «PROKUPAC» Beograd za 30. mart 2010. godine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dnica Skupštine će se održati u sali za sastanke na drugom spratu upravne zgrade Društva u Beogradu u Kumodraškoj ulici broj 263-a, sa početkom u 12 časova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Za ovu sednicu Skupštine utvrđuje se sledeći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 xml:space="preserve">   </w:t>
        <w:tab/>
        <w:tab/>
        <w:t xml:space="preserve">         DNEVNI RED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zbor predsednika i radnih tela Skupštin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Usvajanje izveštaja ovlašćenog revizora o izvršenoj reviziji finansijskih izveštaja Društva za 2009. godinu i donošenje odgovarajućih odluka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Usvajanje finansijskih izveštaja Društva za 2009. godinu i donošenje odgovarajućih odluka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azmatranje izveštaja o radu Upravnog odbora Društva u 2009. godini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azrešenje i Izbor članova Upravnog odbora Društva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azmatranje izveštaja o radu Nadzornog odbora Društva u 2009. godini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Tekuća pitanja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sz w:val="28"/>
        </w:rPr>
        <w:t xml:space="preserve"> Pravo glasanja na Skupštini u skladu sa članom 35 Osnivačkog akta Društva ima akcionar koji raspolaže sa, odnosno punomoćnik akcionara koji zastupa, najmanje 5.000 akcija Društva, odnosno 5.000 glasova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ao dan za utvrđivanje liste akcionara, odnosno broja akcija kojima akcionar raspolaže, određuje se 25. februar 2010. godine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unomoćje za glasanje na Skupštini Društva može se istovremeno dati samo jednom licu, s tim što punomoćnik ne može biti član uprave ili Nadzornog odbora Društva.</w:t>
      </w:r>
    </w:p>
    <w:p>
      <w:pPr>
        <w:pStyle w:val="BodyTextIndent2"/>
        <w:rPr/>
      </w:pPr>
      <w:r>
        <w:rPr/>
        <w:t>Punomoćje za glasanje dostavlja se upravi Društva najkasnije do 17.03.2010. godine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kcionari Društva mogu izvršiti uvid u materijale za sednicu Skupštine u Pravnoj službi Društva, počev od 15.03.2010. godine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icima sa pravom glasanja na sednici Skupštine materijali za sednicu Skupštine biće dostavljeni do 22.03.2010. godine.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3.</w:t>
      </w:r>
      <w:r>
        <w:rPr>
          <w:rFonts w:ascii="Times New Roman" w:hAnsi="Times New Roman"/>
          <w:sz w:val="28"/>
        </w:rPr>
        <w:t xml:space="preserve"> Zadužuje se pravna služba Društva da u skladu sa Osnivačkim aktom Društva i utvrđenim dnevnim redom, obezbedi oglašavanje održavanja sednice, da organizuje i da sprovede sve potrebne pripreme za održavanje sednice Skupštine.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left="4320" w:firstLine="720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>Predsednik Upravnog odbora,</w:t>
      </w:r>
    </w:p>
    <w:p>
      <w:pPr>
        <w:pStyle w:val="Normal"/>
        <w:ind w:left="3600" w:firstLine="720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           </w:t>
      </w:r>
      <w:r>
        <w:rPr>
          <w:rFonts w:ascii="Times New Roman" w:hAnsi="Times New Roman"/>
          <w:sz w:val="28"/>
          <w:szCs w:val="28"/>
          <w:lang w:val="sr-Latn-CS"/>
        </w:rPr>
        <w:t>Slobodan Simić, dipl.filolog</w:t>
      </w:r>
    </w:p>
    <w:sectPr>
      <w:type w:val="nextPage"/>
      <w:pgSz w:w="12240" w:h="15840"/>
      <w:pgMar w:left="1418" w:right="104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Shruti" w:hAnsi="Shrut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8"/>
      <w:szCs w:val="28"/>
      <w:lang w:val="sr-Latn-CS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8"/>
      <w:lang w:val="sr-Latn-CS"/>
    </w:rPr>
  </w:style>
  <w:style w:type="paragraph" w:styleId="BodyTextIndent2">
    <w:name w:val="Body Text Indent 2"/>
    <w:basedOn w:val="Normal"/>
    <w:qFormat/>
    <w:pPr>
      <w:ind w:right="-23" w:firstLine="720"/>
    </w:pPr>
    <w:rPr>
      <w:rFonts w:ascii="Times New Roman" w:hAnsi="Times New Roman"/>
      <w:sz w:val="2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0:00Z</dcterms:created>
  <dc:creator>user</dc:creator>
  <dc:description/>
  <dc:language>en-US</dc:language>
  <cp:lastModifiedBy>xxx</cp:lastModifiedBy>
  <cp:lastPrinted>2010-02-11T06:40:00Z</cp:lastPrinted>
  <dcterms:modified xsi:type="dcterms:W3CDTF">2010-03-03T03:40:00Z</dcterms:modified>
  <cp:revision>2</cp:revision>
  <dc:subject/>
  <dc:title>                                            ZAPISNIK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