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eastAsia="en-US"/>
        </w:rPr>
      </w:pPr>
      <w:r>
        <w:rPr>
          <w:b/>
          <w:sz w:val="28"/>
          <w:szCs w:val="28"/>
          <w:lang w:val="sr-Latn-CS" w:eastAsia="en-US"/>
        </w:rPr>
        <w:t>Martin Feldstajn</w:t>
      </w:r>
    </w:p>
    <w:p>
      <w:pPr>
        <w:pStyle w:val="Normal"/>
        <w:rPr/>
      </w:pPr>
      <w:r>
        <w:rPr>
          <w:b/>
          <w:sz w:val="36"/>
          <w:szCs w:val="36"/>
          <w:lang w:val="sr-Latn-CS" w:eastAsia="en-US"/>
        </w:rPr>
        <w:t>Da li je zlato dobra zaštita od rizika?</w:t>
      </w:r>
    </w:p>
    <w:p>
      <w:pPr>
        <w:pStyle w:val="Normal"/>
        <w:rPr>
          <w:i/>
          <w:i/>
          <w:lang w:val="sr-Latn-CS" w:eastAsia="en-US"/>
        </w:rPr>
      </w:pPr>
      <w:r>
        <w:rPr>
          <w:i/>
          <w:lang w:val="sr-Latn-CS" w:eastAsia="en-US"/>
        </w:rPr>
        <w:t>Izvor: Project Syndicate</w:t>
      </w:r>
    </w:p>
    <w:p>
      <w:pPr>
        <w:pStyle w:val="Normal"/>
        <w:rPr>
          <w:lang w:val="sr-Latn-CS" w:eastAsia="en-US"/>
        </w:rPr>
      </w:pPr>
      <w:r>
        <w:rPr>
          <w:lang w:val="sr-Latn-CS" w:eastAsia="en-US"/>
        </w:rPr>
        <w:t>Nedavno sam na aerodromu u Dubaiu bio iznenadjen velikim brojem putnika koji su kupovali zlatne novčiće. To nije bila reakcija na finansijske probleme sa kojima se suočava Dubai, već pre trka da se zlato kupi pre nego što njegova cena još više skoči. Takvo ponašanje je podiglo cenu zlata sa 400$ za uncu 2005. godine na preko 1100 dolara u decembru 2009.</w:t>
      </w:r>
    </w:p>
    <w:p>
      <w:pPr>
        <w:pStyle w:val="Normal"/>
        <w:rPr>
          <w:lang w:val="sr-Latn-CS" w:eastAsia="en-US"/>
        </w:rPr>
      </w:pPr>
      <w:r>
        <w:rPr>
          <w:lang w:val="sr-Latn-CS" w:eastAsia="en-US"/>
        </w:rPr>
        <w:t>Kupovina zlata od strane individualnih investitora ne odvija se samo u prodavnicama na aerodromima i drugim mestima koja prodaju zlatne novčiće. Pored zlatnih novčića koje kuje nekolicina država, pojedinci kupuju zlatne poluge od jednog kilograma, fondove kojima se trguje na berzi, a koji predstavljaju potraživanja za zlato, fjučerse na zlato, kao i akcije kompanija za iskopavanje zlata koje omogućavaju kontrolu nad cenom zlata u budućnosti.</w:t>
      </w:r>
    </w:p>
    <w:p>
      <w:pPr>
        <w:pStyle w:val="Normal"/>
        <w:rPr>
          <w:lang w:val="sr-Latn-CS" w:eastAsia="en-US"/>
        </w:rPr>
      </w:pPr>
      <w:r>
        <w:rPr>
          <w:lang w:val="sr-Latn-CS" w:eastAsia="en-US"/>
        </w:rPr>
        <w:t>Među kupcima zlata nisu samo pojedinci, nego i sofisticirane institucije i državni fondovi. Nedavno je indijska vlada kupila 200 tona zlata od Međunarodnog monetarnog fonda.</w:t>
      </w:r>
    </w:p>
    <w:p>
      <w:pPr>
        <w:pStyle w:val="Normal"/>
        <w:rPr/>
      </w:pPr>
      <w:r>
        <w:rPr>
          <w:lang w:val="sr-Latn-CS" w:eastAsia="en-US"/>
        </w:rPr>
        <w:t>Mnogi kupci zlata žele da se zaštite od rizika inflacije ili mogućeg pada vrednosti dolara ili drugih valuta. To su ozbiljni potencijalni rizici koji zahtevaju mere predostrožnosti. Iako je trenutno u SAD, Evropi i Japanu inflacija mala, stanovništvo i institucionalni investitori imaju razloga za zabrinutost da bi niske kamatne stope i stvaranje ogromnih bankarskih rezervi mogli dovesti do inflacije kada se ekonomski oporavak stabilizuje. A opadajuća vrednost dolara – koji je u odnosu na evro pao za 10% u proteklih 12 meseci – legitiman je razlog za zabrinutost investitora izvan SAD koji poseduju dolare.</w:t>
      </w:r>
    </w:p>
    <w:p>
      <w:pPr>
        <w:pStyle w:val="Normal"/>
        <w:rPr/>
      </w:pPr>
      <w:r>
        <w:rPr>
          <w:lang w:val="sr-Latn-CS" w:eastAsia="en-US"/>
        </w:rPr>
        <w:t>Ali da li je zlato dobra zaštita od pomenutih rizika? Da li će zlato zadržati svoju kupovnu moć ako inflacija smanji kupovnu moć dolara ili evra? I da li će zlato zadržati svoju vrednost u evrima ili jenu ako dolar nastavi da pada?</w:t>
      </w:r>
    </w:p>
    <w:p>
      <w:pPr>
        <w:pStyle w:val="Normal"/>
        <w:rPr/>
      </w:pPr>
      <w:r>
        <w:rPr>
          <w:lang w:val="sr-Latn-CS" w:eastAsia="en-US"/>
        </w:rPr>
        <w:t>Odgovor je ukratko – ne. Cena zlata izražena u dolarima ne povećava se sa nivoom cena u SAD, niti se vrednost zlata povećava u dolarima zbog pada vrednosti dolara u odnosu na evro ili jen.</w:t>
      </w:r>
    </w:p>
    <w:p>
      <w:pPr>
        <w:pStyle w:val="Normal"/>
        <w:rPr/>
      </w:pPr>
      <w:r>
        <w:rPr>
          <w:lang w:val="sr-Latn-CS" w:eastAsia="en-US"/>
        </w:rPr>
        <w:t xml:space="preserve">Razmotrimo najpre potencijal zlata kao zaštite od inflacije. Cena unce zlata je 1980. godine iznosila 400 dolara. Deset godina kasnije, američki indeks cena proizvoda za široku potrošnju (CPI) skočio je za više od 60%, ali je cena zlata i dalje bila 400$, da bi skočila na 700$ i ponovo pala u godinama uvođenja interventnih mera. Do 2000, kada je CPI udvostručio nivo u odnosu na 1980, cena zlata pala je na oko 300 dolara po unci. Čak i kada je zlato 2008. skočilo na 800$, njegova vrednost nije uspevala da prati skok cena robe od 1980. </w:t>
      </w:r>
    </w:p>
    <w:p>
      <w:pPr>
        <w:pStyle w:val="Normal"/>
        <w:rPr>
          <w:lang w:val="sr-Latn-CS" w:eastAsia="en-US"/>
        </w:rPr>
      </w:pPr>
      <w:r>
        <w:rPr>
          <w:lang w:val="sr-Latn-CS" w:eastAsia="en-US"/>
        </w:rPr>
        <w:t>Zlato je, dakle, loša zaštita od inflacije. Štaviše, američka vlada nudi odličnu zaštitu u vidu trezorskih hartija zaštićenih od inflacije (Treasury Inflation Protected Securities, TIPS). Obveznice zaštićene od inflacije za period od 10 godina ne obezbeđuju samo kamatu i glavnicu koje prate rast indeksa CPI, već isplaćuju i realnu kamatnu stopu koja trenutno iznosi nešto više od 1%. A, ako cene robe padnu, novoemitovana dužnička hartija TIPS povratiće prvobitnu nominalnu kupovnu cenu, što obezbeđuje zaštitu od deflacije. Naravno, investitori koji svoja sredstva ne žele da vežu za državne obveznice sa niskim prinosom mogu da kupe eksplicitnu zaštitu od inflacije čime mogu da zaštite druge investicije.</w:t>
      </w:r>
    </w:p>
    <w:p>
      <w:pPr>
        <w:pStyle w:val="Normal"/>
        <w:rPr>
          <w:lang w:val="sr-Latn-CS" w:eastAsia="en-US"/>
        </w:rPr>
      </w:pPr>
      <w:r>
        <w:rPr>
          <w:lang w:val="sr-Latn-CS" w:eastAsia="en-US"/>
        </w:rPr>
        <w:t>Zlato je loša zaštita i za valutne fluktuacije. Dolar je 1980. vredeo 200 jena. Dvadesetpet godina kasnije, kurs je ojačao na 110 jena za dolar. Pošto je zlato vredelo 400 dolara po unci tokom obe pomenute godine, držanje zlata nije nadoknadilo pad vrednosti dolara. Japanski investitor koji je imao dolarski kapital ili nekretnine mogao je da kompenzuje gubitak na kursu kupovinom fjučersa na jen. Isto važi i za investitora vezanog za evro, koji ne bi profitirao ulaganjem u zlato, već bi pad dolara nadoknadio kupovanjem fjučersa na evro.</w:t>
      </w:r>
    </w:p>
    <w:p>
      <w:pPr>
        <w:pStyle w:val="Normal"/>
        <w:rPr/>
      </w:pPr>
      <w:r>
        <w:rPr>
          <w:lang w:val="sr-Latn-CS" w:eastAsia="en-US"/>
        </w:rPr>
        <w:t>Ukratko, postoje bolji načini zaštite od rizika inflacije i valutnog rizika nego što je ulaganje u zlato. TIPS, ili neki ekvivalent emitovan od strane drugih država, pruža bezbednu zaštitu od inflacije, a valutni fjučersi mogu da ublaže valutne rizike.</w:t>
      </w:r>
    </w:p>
    <w:p>
      <w:pPr>
        <w:pStyle w:val="Normal"/>
        <w:rPr/>
      </w:pPr>
      <w:r>
        <w:rPr>
          <w:lang w:val="sr-Latn-CS" w:eastAsia="en-US"/>
        </w:rPr>
        <w:t>Pa ipak, iako zlato nije najbolja zaštita od rizika inflacije ili valutnog rizika, ono može biti vrlo dobra investicija. Uostalom, dolarska vrednost zlata je gotovo utrostručena od 2005. Osim toga, zlato je likvidna imovina koja omogućava diversifikaciju portfolija akcija, obveznica i nekretnina.</w:t>
      </w:r>
    </w:p>
    <w:p>
      <w:pPr>
        <w:pStyle w:val="Normal"/>
        <w:rPr>
          <w:lang w:val="sr-Latn-CS" w:eastAsia="en-US"/>
        </w:rPr>
      </w:pPr>
      <w:r>
        <w:rPr>
          <w:lang w:val="sr-Latn-CS" w:eastAsia="en-US"/>
        </w:rPr>
        <w:t>Međutim zlato je takođe visokorizičan i volatilan instrument. Za razliku od običnih akcija, obveznica i nekretnina, vrednost zlata ne odražava zaradu u osnovi.  Zlato je čisto spekulativan instrument. Tokom narednih nekoliko godina, ono može pasti na 500 dolara po unci, ili skočiti na 2000 dolara. Nema načina da znate šta će se dogoditi.</w:t>
      </w:r>
    </w:p>
    <w:p>
      <w:pPr>
        <w:pStyle w:val="Normal"/>
        <w:rPr>
          <w:rStyle w:val="Emphasis"/>
          <w:bCs/>
        </w:rPr>
      </w:pPr>
      <w:r>
        <w:rPr>
          <w:rStyle w:val="StrongEmphasis"/>
          <w:b w:val="false"/>
          <w:i/>
          <w:iCs/>
        </w:rPr>
        <w:t>Autor je profesor ekonomije na Harvardu, bivši predsednik Saveta ekonomskih savetnika Ronalda Regana i predsednik Nacionalnog biroa za ekonomska istraživanja.</w:t>
      </w:r>
    </w:p>
    <w:p>
      <w:pPr>
        <w:pStyle w:val="Normal"/>
        <w:widowControl/>
        <w:bidi w:val="0"/>
        <w:spacing w:lineRule="auto" w:line="276" w:before="0" w:after="200"/>
        <w:rPr/>
      </w:pPr>
      <w:r>
        <w:rPr>
          <w:rStyle w:val="Emphasis"/>
          <w:i w:val="false"/>
        </w:rPr>
        <w:t>Prevela s engleskog: Vesna Todorović, Beogradska berz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8:00Z</dcterms:created>
  <dc:creator>vesna.todorovic</dc:creator>
  <dc:description/>
  <cp:keywords/>
  <dc:language>en-US</dc:language>
  <cp:lastModifiedBy>Marketing</cp:lastModifiedBy>
  <dcterms:modified xsi:type="dcterms:W3CDTF">2010-03-01T14:48:00Z</dcterms:modified>
  <cp:revision>2</cp:revision>
  <dc:subject/>
  <dc:title/>
</cp:coreProperties>
</file>