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r-Latn-CS" w:eastAsia="en-US"/>
        </w:rPr>
      </w:pPr>
      <w:r>
        <w:rPr>
          <w:b/>
          <w:sz w:val="32"/>
          <w:szCs w:val="32"/>
          <w:lang w:val="sr-Latn-CS" w:eastAsia="en-US"/>
        </w:rPr>
        <w:t>Argumenti protiv međunarodne finansijske koordinacije</w:t>
      </w:r>
    </w:p>
    <w:p>
      <w:pPr>
        <w:pStyle w:val="Normal"/>
        <w:rPr>
          <w:lang w:val="sr-Latn-CS" w:eastAsia="en-US"/>
        </w:rPr>
      </w:pPr>
      <w:r>
        <w:rPr>
          <w:lang w:val="sr-Latn-CS" w:eastAsia="en-US"/>
        </w:rPr>
        <w:t>Dani Rodrik</w:t>
      </w:r>
    </w:p>
    <w:p>
      <w:pPr>
        <w:pStyle w:val="Normal"/>
        <w:rPr>
          <w:lang w:val="sr-Latn-CS" w:eastAsia="en-US"/>
        </w:rPr>
      </w:pPr>
      <w:r>
        <w:rPr>
          <w:lang w:val="sr-Latn-CS" w:eastAsia="en-US"/>
        </w:rPr>
        <w:t>Izvor: Project Syndicate</w:t>
      </w:r>
    </w:p>
    <w:p>
      <w:pPr>
        <w:pStyle w:val="Normal"/>
        <w:rPr/>
      </w:pPr>
      <w:r>
        <w:rPr>
          <w:lang w:val="sr-Latn-CS" w:eastAsia="en-US"/>
        </w:rPr>
        <w:t>Kada je krajem januara američki predsednik Barak Obama objavio da namerava da traži stroga pravila za banke, svakako nije očekivao da će ga Vol Strit prijateljski pozdraviti.Mi ćemo odsada onemogućiti bankama da trguju za sopstveni račun i da se previše šire, izjavio je Obama. Borbu unutar Obame administracije je izgleda izvojevao Pol Voker, bivši predsednik Federalnih rezervi, koji je odavno poznat kao kritičar finansijskih inovacija.</w:t>
      </w:r>
    </w:p>
    <w:p>
      <w:pPr>
        <w:pStyle w:val="Normal"/>
        <w:rPr>
          <w:lang w:val="sr-Latn-CS" w:eastAsia="en-US"/>
        </w:rPr>
      </w:pPr>
      <w:r>
        <w:rPr>
          <w:lang w:val="sr-Latn-CS" w:eastAsia="en-US"/>
        </w:rPr>
        <w:t>Nimalo ne iznenadjuje što Goldman Sachs i druge kompanije sa Vol Strita sa skepsom gledaju na „Vokerova pravila“. Isto važi i za republikance u Kongresu, baš kao i za neke demokrate koji smatraju da je plan stigao prekasno i da bi mogao da se kosi sa drugim aktuelnim reformama, koliko god te inicijative bile neefikasne. Takvo protivljenje na domaćem terenu slabi izglede da Obamini predlozi ikada prerastu u zakon.</w:t>
      </w:r>
    </w:p>
    <w:p>
      <w:pPr>
        <w:pStyle w:val="Normal"/>
        <w:rPr/>
      </w:pPr>
      <w:r>
        <w:rPr>
          <w:lang w:val="sr-Latn-CS" w:eastAsia="en-US"/>
        </w:rPr>
        <w:t>Ali međunarodna reakcija je bila manje očekivana. Obamina najava je bila loše primljena od strane Evropljana, koji su njegovu inicijativu shvatili kao jednostrani potez koji će podriti međunarodnu koordinaciju finansijske regulative. Najava je stigla bez ikakvih međunarodnih konsultacija. Činilo se, takođe, da je ona u suprotnosti sa prethodnim zalaganjima za saradnju sa drugim nacijama preko grupe G-20, Odbora za finansijsku stabilnost i Bazelskog komiteta za bankarski nadzor.</w:t>
      </w:r>
    </w:p>
    <w:p>
      <w:pPr>
        <w:pStyle w:val="Normal"/>
        <w:rPr/>
      </w:pPr>
      <w:r>
        <w:rPr>
          <w:lang w:val="sr-Latn-CS" w:eastAsia="en-US"/>
        </w:rPr>
        <w:t>Na Svetskom ekonomskom forumu u Davosu, američki kongresmen Barni Frenk je bio iznenađen kada je otkrio da najveći otpor američkim planovima dolazi od međunarodnih regulatora. Mere koje je predložila Obamina administracija naprosto bi stvorile „regulatornu zbrku,“ požalio se jedan od njih.</w:t>
      </w:r>
    </w:p>
    <w:p>
      <w:pPr>
        <w:pStyle w:val="Normal"/>
        <w:rPr/>
      </w:pPr>
      <w:r>
        <w:rPr>
          <w:lang w:val="sr-Latn-CS" w:eastAsia="en-US"/>
        </w:rPr>
        <w:t>Mnogi izražavaju istu zabrinutost. Kolumnista Financial Times-a Martin Vulf optužio je SAD da proturaju „nove i uznemiravajuće ideje“ u raspravu o finansijskoj reformi. Zemlje kontinentalne Evrope vole velike banke i zbog toga nikada neće prihvatiti Vokerova pravila, pisao je on. Tako će se pokazati da su ove reforme „neprimenljive izvan SAD i da tako otežavaju međunarodnu saradnju.“</w:t>
      </w:r>
    </w:p>
    <w:p>
      <w:pPr>
        <w:pStyle w:val="Normal"/>
        <w:rPr/>
      </w:pPr>
      <w:r>
        <w:rPr>
          <w:lang w:val="sr-Latn-CS" w:eastAsia="en-US"/>
        </w:rPr>
        <w:t>Dominik Stros-Kan, direktor Međunarodnog monetarnog fonda, bio je neuobičajeno direktan za visokog međunarodnog službenika. Ciljajući direktno na Obamine predloge, on je obrazlagao da reforma globalnog finansijskog sistema ne treba da bude rukovođena onim što svakoj zemlji ponaosob odgovara. „Moramo da imamo koordinaciju,“ izjavio je on. „Ne možemo da dozvolimo različita rešenja u različitim delovima sveta.“</w:t>
      </w:r>
    </w:p>
    <w:p>
      <w:pPr>
        <w:pStyle w:val="Normal"/>
        <w:rPr/>
      </w:pPr>
      <w:r>
        <w:rPr>
          <w:lang w:val="sr-Latn-CS" w:eastAsia="en-US"/>
        </w:rPr>
        <w:t>Direktori najvećih evropskih banaka, kao što su Deutsche Bank, Barclays i Societe Generale, takođe su jednoglasno izrazili nezadovoljstvo. Regulativa koja nije globalno koordinirana, upozorili su oni, stvorila bi nepotrebnu neizvesnost, produžila finansijsku krizu i ugrozila ekonomski oporavak. I da, naravno, zadrla u njihove profite!</w:t>
      </w:r>
    </w:p>
    <w:p>
      <w:pPr>
        <w:pStyle w:val="Normal"/>
        <w:rPr/>
      </w:pPr>
      <w:r>
        <w:rPr>
          <w:lang w:val="sr-Latn-CS" w:eastAsia="en-US"/>
        </w:rPr>
        <w:t>Globalna koordinacija, kao i globalno upravljanje - to zvuči dobro. Ali praktična realnost je da ona nije u stanju da uvede čvršću regulativu, koja je prilagođena domaćim ekonomskim i političkim uslovima, a ona je finansijskim tržištima veoma potrebna nakon najgoreg finansijskog potresa na globalnom nivou još od Velike depresije.</w:t>
      </w:r>
    </w:p>
    <w:p>
      <w:pPr>
        <w:pStyle w:val="Normal"/>
        <w:rPr>
          <w:lang w:val="sr-Latn-CS" w:eastAsia="en-US"/>
        </w:rPr>
      </w:pPr>
      <w:r>
        <w:rPr>
          <w:lang w:val="sr-Latn-CS" w:eastAsia="en-US"/>
        </w:rPr>
        <w:t>U svetu podeljenog političkog suvereniteta i različitih nacionalnih sklonosti, podsticanje međunarodne harmonizacije je recept za slaba i neefikasna pravila. To je jedan razlog zbog koga međunarodni bankari vole međunarodnu koordinaciju.</w:t>
      </w:r>
    </w:p>
    <w:p>
      <w:pPr>
        <w:pStyle w:val="Normal"/>
        <w:rPr>
          <w:lang w:val="sr-Latn-CS" w:eastAsia="en-US"/>
        </w:rPr>
      </w:pPr>
      <w:r>
        <w:rPr>
          <w:lang w:val="sr-Latn-CS" w:eastAsia="en-US"/>
        </w:rPr>
        <w:t>Mnogi proučavaoci međunarodnih odnosa smatraju da je Bazelski komitet za bankarski nadzor, međunarodno telo regulatora sa zadatkom izumevanja novog skupa globalnih standarda,  najviše telo za donošenje međunarodnih pravila. Međutim, svakako je indikativno da će to biti treća verzija njegovih smernica tokom isto toliko decenija.</w:t>
      </w:r>
    </w:p>
    <w:p>
      <w:pPr>
        <w:pStyle w:val="Normal"/>
        <w:rPr>
          <w:lang w:val="sr-Latn-CS" w:eastAsia="en-US"/>
        </w:rPr>
      </w:pPr>
      <w:r>
        <w:rPr>
          <w:lang w:val="sr-Latn-CS" w:eastAsia="en-US"/>
        </w:rPr>
        <w:t>Najkrupnija poslednja ideja Bazelskog komiteta bila je ta da velike banke treba da kreairaju svoje zahteve kapitala s ozbirom na sopstvene interne modele rizika. Ali opasnost od toga da se bankama dopusti da same sebe kontrolišu jasno se pokazala tokom poslednje krize.</w:t>
      </w:r>
    </w:p>
    <w:p>
      <w:pPr>
        <w:pStyle w:val="Normal"/>
        <w:rPr/>
      </w:pPr>
      <w:r>
        <w:rPr>
          <w:lang w:val="sr-Latn-CS" w:eastAsia="en-US"/>
        </w:rPr>
        <w:t xml:space="preserve">Kada finansijsku regulativu izumeva ekskluzivna grupa globalnih regulatora u udaljenim mestima, prednost imaju bankari i tehnokrate. Vraćanje tog procesa u nacionalne vode izmestilo bi ravnotežu moći, prenevši je na domaće zakonodavce i interesne grupe. Bankari i njihovi ekonomski saveznici mogu zbog toga da žale, ali tako stvari treba da stoje. Politizacija je neophodan lek za tendenciju tehnokrata da ih banke uzmu pod svoje. Demokratska odgovornost je naša jedina zaštita od povratka na labavu regulativu. </w:t>
      </w:r>
    </w:p>
    <w:p>
      <w:pPr>
        <w:pStyle w:val="Normal"/>
        <w:rPr>
          <w:lang w:val="sr-Latn-CS" w:eastAsia="en-US"/>
        </w:rPr>
      </w:pPr>
      <w:r>
        <w:rPr>
          <w:lang w:val="sr-Latn-CS" w:eastAsia="en-US"/>
        </w:rPr>
        <w:t>Demokratska odgovornost bi takođe rezultirala regulatornom raznovrsnošću – različite zemlje različito bi postupale – a to takođe nije loše. Ako SAD želi da ograniči veličinu banaka i nametne im strože zahteve kapitala, trebalo bi da ima slobodu da tako i postupi. Ako Evropa želi da izume sopstvena pravila za rejting agencije i hedž fondove, treba to i da uradi.</w:t>
      </w:r>
    </w:p>
    <w:p>
      <w:pPr>
        <w:pStyle w:val="Normal"/>
        <w:rPr>
          <w:lang w:val="sr-Latn-CS" w:eastAsia="en-US"/>
        </w:rPr>
      </w:pPr>
      <w:r>
        <w:rPr>
          <w:lang w:val="sr-Latn-CS" w:eastAsia="en-US"/>
        </w:rPr>
        <w:t>Naravno, regulatorna raznovrsnost bi zahtevala prekogranične finansijske kontrole kako bi se obezbedilo da banke ne izbegavaju nacionalnu regulativu poslujući u okviru drugih jurisdikcija. Moralo bi da vlada sledeće pravilo: ako želite da opslužujete moje tržište, morate da igrate po mojim pravilima.</w:t>
      </w:r>
    </w:p>
    <w:p>
      <w:pPr>
        <w:pStyle w:val="Normal"/>
        <w:rPr/>
      </w:pPr>
      <w:r>
        <w:rPr>
          <w:lang w:val="sr-Latn-CS" w:eastAsia="en-US"/>
        </w:rPr>
        <w:t xml:space="preserve">Lako je potpasti pod uticaj argumenata da bi takva fragmentacija tržišta bila skupa. Direktor Deutsche Bank Jozef Akerman je otišao predaleko sa upozorenjem da će nas kretanje u tom smeru „sve osiromašiti“. </w:t>
      </w:r>
    </w:p>
    <w:p>
      <w:pPr>
        <w:pStyle w:val="Normal"/>
        <w:rPr/>
      </w:pPr>
      <w:r>
        <w:rPr>
          <w:lang w:val="sr-Latn-CS" w:eastAsia="en-US"/>
        </w:rPr>
        <w:t>Regulatorna raznolikost je za banke doista skupa, budući da bi morale da se prilagode razlikama u regulativi drugih zemalja. Ali mi ostali patimo od viška finansijske globalizacije, a ne od manjka. Određena finansijska segmentacija je cena koju vredi platiti za jaču regulativu koja je čvrsto podržana od strane domaće politike.</w:t>
      </w:r>
    </w:p>
    <w:p>
      <w:pPr>
        <w:pStyle w:val="Normal"/>
        <w:spacing w:before="0" w:after="200"/>
        <w:rPr>
          <w:lang w:val="sr-Latn-CS" w:eastAsia="en-US"/>
        </w:rPr>
      </w:pPr>
      <w:r>
        <w:rPr>
          <w:lang w:val="sr-Latn-CS" w:eastAsia="en-US"/>
        </w:rPr>
        <w:t>Prevela s engleskog: Vesna Todorović, Beogradska berza</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34:00Z</dcterms:created>
  <dc:creator>vesna.todorovic</dc:creator>
  <dc:description/>
  <cp:keywords/>
  <dc:language>en-US</dc:language>
  <cp:lastModifiedBy>Marketing</cp:lastModifiedBy>
  <dcterms:modified xsi:type="dcterms:W3CDTF">2010-03-02T11:34:00Z</dcterms:modified>
  <cp:revision>2</cp:revision>
  <dc:subject/>
  <dc:title/>
</cp:coreProperties>
</file>