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Na  osnovu člana  64.  Zakona  o tržistu  hartija  od  vrednosti   i  druguh  finansijskih  instrumenata  i  članova 6,7 i 8 Pravilnika o  sadržini  i  načinu  izveštavanja  javnih  društava  i  obaveštavanju  o posedovanju  akcija  sa  pravom  glas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„</w:t>
      </w:r>
      <w:r>
        <w:rPr>
          <w:b/>
        </w:rPr>
        <w:t>Autoprevoz</w:t>
      </w:r>
      <w:r>
        <w:rPr/>
        <w:t xml:space="preserve">“ </w:t>
      </w:r>
      <w:r>
        <w:rPr>
          <w:b/>
        </w:rPr>
        <w:t>a.d. Čačak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>Lomina 6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atični  broj: 07182899,  PIB: 101113503,  šifra delatnosti:  60212- prevoz putnika  u gradskom saobraćaj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</w:t>
      </w:r>
      <w:r>
        <w:rPr>
          <w:b/>
        </w:rPr>
        <w:t>Objavlju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IZVEŠTAJ  O  BITNOM  DOGADJAJU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ODRŽANOJ   VANREDNOJ  SEDNICI  SKUPŠTINE  AKCIONA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N</w:t>
      </w:r>
      <w:r>
        <w:rPr>
          <w:lang w:val="en-US"/>
        </w:rPr>
        <w:t xml:space="preserve">a vanrednoj </w:t>
      </w:r>
      <w:r>
        <w:rPr/>
        <w:t xml:space="preserve">   sednici Skupštine akcionara  „Autoprevoz“ a.d. Čačak,  održanoj dana  26. 02. 2010godine, u  skladu  sa dnevnim  redom, donete su  sledeće   odluke 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Odluka  o  izboru radnih tela Skupštine (zapisničara, dva overivača  zapisnika kao  i tri  člana  Komisije  za  glasanj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Odluka o usvajanju zapisnika saVanredne sednice Skupštine akcionara br.4/2 od 23. 10. 2009.god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Odluka  o  izmenama i dopunama Odluke kao  Osnivačkog akta  Društva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4. Odluka o razrešenju postojećeg člana Upravnog odbora  i o izboru novog </w:t>
      </w:r>
    </w:p>
    <w:p>
      <w:pPr>
        <w:pStyle w:val="Normal"/>
        <w:ind w:left="720" w:hanging="720"/>
        <w:rPr/>
      </w:pPr>
      <w:r>
        <w:rPr/>
        <w:t>člana Upravnog Odbora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/>
        <w:t>5. Raz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PREDSEDNIK  SKUPŠTINE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Vojislav Jovanović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9:39:00Z</dcterms:created>
  <dc:creator> </dc:creator>
  <dc:description/>
  <cp:keywords/>
  <dc:language>en-US</dc:language>
  <cp:lastModifiedBy> </cp:lastModifiedBy>
  <cp:lastPrinted>2009-10-23T04:21:00Z</cp:lastPrinted>
  <dcterms:modified xsi:type="dcterms:W3CDTF">2010-03-08T09:39:00Z</dcterms:modified>
  <cp:revision>2</cp:revision>
  <dc:subject/>
  <dc:title/>
</cp:coreProperties>
</file>