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Na osnovu odredbe člana 5. Pravilnika o sadržini i načinu izveštavanja javnih društava i obaveštavanju o posedovanju akcija sa pravom glasa („Službeni glasnik RS“, br. 100/2006 i 116/2006) Uprava Akcionarskog društva FP»HIGIJENA»a.d. Zemun objavljuje sledeću: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lang w:val="sr-Latn-CS"/>
        </w:rPr>
        <w:t>ZA PRVO POLUGODIŠTE 2010. GODINE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</w:t>
      </w:r>
    </w:p>
    <w:p>
      <w:pPr>
        <w:pStyle w:val="Normal"/>
        <w:jc w:val="both"/>
        <w:rPr/>
      </w:pPr>
      <w:r>
        <w:rPr>
          <w:i w:val="false"/>
          <w:lang w:val="sr-Latn-CS"/>
        </w:rPr>
        <w:tab/>
        <w:t>1. - Poslovno ime:  FP „HIGIJENA“a.d.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Sedište:            Zemun, Glavna br.11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Matični broj:      07032064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PIB :                 100011557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</w:t>
      </w:r>
      <w:r>
        <w:rPr>
          <w:i w:val="false"/>
          <w:lang w:val="sr-Latn-CS"/>
        </w:rPr>
        <w:t>2. - e-mail:              gdragica@higijena.rs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 xml:space="preserve">BD 55674/2005 od 08.07.2005. godine, BD 207939/2006 od 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05.12.2006.godine,BD 148426/2007 od 03.12.2007.godin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BD 2750/2010 od 18.01.2010.godin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4. - Delatnost (šifra i opis)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093020 frizerski i drugi tretmani za ulepšavan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5. - Podaci o predsedniku i članovima Upravnog odbora:</w:t>
      </w:r>
    </w:p>
    <w:p>
      <w:pPr>
        <w:pStyle w:val="Normal"/>
        <w:rPr/>
      </w:pPr>
      <w:r>
        <w:rPr>
          <w:i w:val="false"/>
          <w:lang w:val="sr-Latn-CS"/>
        </w:rPr>
        <w:tab/>
        <w:t xml:space="preserve">      Čihović Dragoslav– predsednik Upravnog odbora,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 xml:space="preserve">Milutinović Svetislav,Gajtović Dragica, Ristić-Nulešić Anka – članovi      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Upravnog odbora</w:t>
      </w:r>
    </w:p>
    <w:p>
      <w:pPr>
        <w:pStyle w:val="Normal"/>
        <w:rPr/>
      </w:pPr>
      <w:r>
        <w:rPr>
          <w:i w:val="false"/>
          <w:lang w:val="sr-Latn-CS"/>
        </w:rPr>
        <w:tab/>
        <w:t>6. - Osnovni podaci o planu poslovanja za prvo polugodište 2010.god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Planom poslovanja za prvo polugodište 2010. godine predvidjeno 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održavanje finansijske stabilnosti i likvidnosti društva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praćenje realizacije postojećih ugovora i ostvarenje prihoda istih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redovno izmirenje obaveza nastalih poslovanjem društva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redovna isplata zarada zaposlenima i ostalih zakonskih prava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smanjenje troškova poslovanja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-ispitivanje tržišta radi sklapanja novih poslova</w:t>
      </w:r>
    </w:p>
    <w:p>
      <w:pPr>
        <w:pStyle w:val="Normal"/>
        <w:ind w:firstLine="720"/>
        <w:jc w:val="both"/>
        <w:rPr/>
      </w:pPr>
      <w:r>
        <w:rPr>
          <w:i w:val="false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Za tačnost podataka odgovara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Direktor, Peslać Dušanka s.r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________________________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M.P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/>
      </w:pPr>
      <w:r>
        <w:rPr>
          <w:i w:val="false"/>
          <w:lang w:val="sr-Latn-CS"/>
        </w:rPr>
        <w:t>01.03.2010.god.                                                        Predsednik Upravnog odbora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lang w:val="sr-Latn-CS"/>
        </w:rPr>
      </w:pPr>
      <w:r>
        <w:rPr>
          <w:i w:val="false"/>
          <w:lang w:val="sr-Latn-CS"/>
        </w:rPr>
        <w:t xml:space="preserve">Zemun                                                                              </w:t>
      </w:r>
      <w:r>
        <w:rPr>
          <w:rFonts w:cs="Comic Sans MS" w:ascii="Comic Sans MS" w:hAnsi="Comic Sans MS"/>
          <w:i w:val="false"/>
          <w:lang w:val="sr-Latn-CS"/>
        </w:rPr>
        <w:t>Čihović Dragoslav</w:t>
      </w:r>
    </w:p>
    <w:p>
      <w:pPr>
        <w:pStyle w:val="Normal"/>
        <w:rPr>
          <w:rFonts w:eastAsia="Arial"/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4:00Z</dcterms:created>
  <dc:creator>Finansije1</dc:creator>
  <dc:description/>
  <dc:language>en-US</dc:language>
  <cp:lastModifiedBy>higijena1</cp:lastModifiedBy>
  <cp:lastPrinted>2008-10-28T10:27:00Z</cp:lastPrinted>
  <dcterms:modified xsi:type="dcterms:W3CDTF">2010-03-03T06:41:00Z</dcterms:modified>
  <cp:revision>7</cp:revision>
  <dc:subject/>
  <dc:title/>
</cp:coreProperties>
</file>