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 skladu sa članom 64 Zakona o tržištu hartija od vrednosti i drugih finansijkih instrumenata (Sl. gl. RS br. 47/2006) i članova 6 i 7 Pravilnika o sadržini načinu izveštavanja javnih društava i obaveštavanja o posedovanju akcija sa pravom glasa ( Sl. gl. RS br. 100/2006 i 116/2006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NCERN FABRIKA VAGONA KRALJEVO 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l. Industrijska 27, 36000 Kraljevo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elatnost: proizvodnja šinskih vozila – 35201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,</w:t>
      </w:r>
    </w:p>
    <w:p>
      <w:pPr>
        <w:pStyle w:val="Normal"/>
        <w:jc w:val="center"/>
        <w:rPr/>
      </w:pPr>
      <w:r>
        <w:rPr>
          <w:lang w:val="sr-Latn-CS"/>
        </w:rPr>
        <w:t>ODRŽANOJ NA VANREDNOJ SKUPŠTINI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Vanredna Skupština akcionara akcionarskog društva Koncern Fabrika vagona Kraljevo AD, ul. Industrijska 27 36000 Kraljevo, održana je 22.02.2010. god., u sedištu društva, sa početkom u 13.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66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sr-Latn-CS"/>
        </w:rPr>
        <w:t>Odluka o izboru predsednika vanredne Skupštine akcionara,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sr-Latn-CS"/>
        </w:rPr>
        <w:t>Odluka o Izmenama i dopunama Akta o osnivanju Društva,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razrešenju članova Upravnog odbora,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sr-Latn-CS"/>
        </w:rPr>
        <w:t>Odluka o imenovanju članovaUpravnog odbora,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Odluka o razrešenju i imenovanju članova i predsednika Nadzornog odbora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VD Gen. direktor</w:t>
      </w:r>
    </w:p>
    <w:p>
      <w:pPr>
        <w:pStyle w:val="Header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ncerna FVK AD Kraljevo</w:t>
      </w:r>
    </w:p>
    <w:p>
      <w:pPr>
        <w:pStyle w:val="Header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</w:t>
      </w:r>
    </w:p>
    <w:p>
      <w:pPr>
        <w:pStyle w:val="Header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lavković Boško, dipl.maš.ing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28:00Z</dcterms:created>
  <dc:creator>p4</dc:creator>
  <dc:description/>
  <dc:language>en-US</dc:language>
  <cp:lastModifiedBy>p4</cp:lastModifiedBy>
  <dcterms:modified xsi:type="dcterms:W3CDTF">2010-03-01T12:28:00Z</dcterms:modified>
  <cp:revision>2</cp:revision>
  <dc:subject/>
  <dc:title>U skladu sa članom 64 Zakona o tržištu hartija od vrednosti i drugih finansijkih instrumenata (Sl</dc:title>
</cp:coreProperties>
</file>