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FEBRUAR NA BEOGRADSKOJ BERZI</w:t>
      </w:r>
    </w:p>
    <w:p>
      <w:pPr>
        <w:pStyle w:val="Normal"/>
        <w:jc w:val="both"/>
        <w:rPr>
          <w:b/>
          <w:b/>
          <w:lang w:val="en-US"/>
        </w:rPr>
      </w:pPr>
      <w:r>
        <w:rPr>
          <w:b/>
          <w:lang w:val="en-US"/>
        </w:rPr>
      </w:r>
    </w:p>
    <w:p>
      <w:pPr>
        <w:pStyle w:val="Normal"/>
        <w:jc w:val="both"/>
        <w:rPr/>
      </w:pPr>
      <w:r>
        <w:rPr>
          <w:lang w:val="en-US"/>
        </w:rPr>
        <w:t>Drugi mesec 2010. godine na Beogradskoj ber</w:t>
      </w:r>
      <w:r>
        <w:rPr>
          <w:lang w:val="sl-SI"/>
        </w:rPr>
        <w:t xml:space="preserve">zi doneo je promet od približno 2 milijarde dinara (19,96 miliona EUR), kao i nastavak rasta vrednosti indeksnih pokazatelja na mesečnom nivou. Indeks BELEX15 zabeležio je rast od 4,06% i februar završio na nivou od 706,14 indeksnih poena, dok je poslednja vrednost indeksa BELEXline iznosila 1.362,39 poena, pa je tako za 2,21% viša u odnosu na kraj januara. </w:t>
      </w:r>
    </w:p>
    <w:p>
      <w:pPr>
        <w:pStyle w:val="Normal"/>
        <w:jc w:val="both"/>
        <w:rPr>
          <w:lang w:val="sl-SI"/>
        </w:rPr>
      </w:pPr>
      <w:r>
        <w:rPr>
          <w:lang w:val="sl-SI"/>
        </w:rPr>
        <w:t xml:space="preserve">Nakon četvorodnevnog rasta početkom meseca, 05. februar je za oba indeksna pokazatelja doneo najveću negativnu promenu na dnevnom nivou, a u periodu od 05. do 17. februara indeksi su još samo jednom zabeležili pad vrednosti, i to 09. februara. Period od 05. do 10. februara doneo je nešto snažniji rast vrednosti indeksa Berze, koji je posebno bio izražen 10. dana u mesecu, kada su indeksi zabeležili najveći rast na dnevnom nivou u posmatranom periodu. Najviša dnevna vrednost za indeks BELEX15 dostignuta je 12. februara, na nivou od 717,86, dok je mesečni maksimum za BELEXline iznosio 1.372,50 poena i ostvaren je 19. dana proteklog meseca. </w:t>
      </w:r>
    </w:p>
    <w:p>
      <w:pPr>
        <w:pStyle w:val="Normal"/>
        <w:jc w:val="both"/>
        <w:rPr>
          <w:lang w:val="en-US"/>
        </w:rPr>
      </w:pPr>
      <w:r>
        <w:rPr>
          <w:lang w:val="en-US"/>
        </w:rPr>
        <w:t xml:space="preserve">Druga polovina meseca donela je nešto nepovoljniji trend za indeksne pokazatelje Berze, tako da su u periodu od 18. do 26. februara, od osam radnih dana, pet puta zabeležili negativnu promenu vrednosti. Poslednje mesečne vrednosti indeksa Berze nalaze se na nivou sličnom onom koji su ovi pokazatelji imali oko 10. februara. </w: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356235</wp:posOffset>
            </wp:positionH>
            <wp:positionV relativeFrom="paragraph">
              <wp:posOffset>99060</wp:posOffset>
            </wp:positionV>
            <wp:extent cx="5966460" cy="306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66460" cy="306895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Najtrgovanije akcije na mesečnom nivou bile su obične akcije AIK banke iz Niša, kojima je trgovano u iznosu od 438,5 miliona dinara, dok najveći rast cene beleže akcije građevinskog preduzeća Zidar iz Surdulice, u iznosu od +278,23%. Među hartijama koje se nalaze u metodu kontinuiranog trgovanja, najveći rast cena zabeležen je za akcije kompanije Fidelinka iz Subotice, čija je februarska cena za 38,97% viša u odnosu na poslednju cenu zabeleženu u januaru. Sve akcije koje se nalaze na Prime i Standard marketu Berze zabeležile su rast cene na mesečnom nivou, a njihovo učešće u februarskom prometu iznosilo je 5,11%. </w:t>
      </w:r>
    </w:p>
    <w:p>
      <w:pPr>
        <w:pStyle w:val="Normal"/>
        <w:jc w:val="both"/>
        <w:rPr>
          <w:lang w:val="en-US"/>
        </w:rPr>
      </w:pPr>
      <w:r>
        <w:rPr>
          <w:lang w:val="en-US"/>
        </w:rPr>
        <w:t>U trgovanju obveznicama RS ostvaren je obim prometa od 163,9 miliona dinara, odnosno, 1,7 miliona EUR, a sve serije državnih dužničkih hartija od vrednosti zabeležile su rast cene na mesečnom nivou. Najveći rast cene zabeležen je za seriju A2012 i iznosio je 1,41% nominalne vrednosti, dok je najmanju mesečnu pozitivnu promenu cene imala serija A2010, u iznosu od 0,35%. Najtrgovanija je bila serija A2016, kojom je trgovano u iznosu od 345,7 hiljada EUR, a najmanje je trgovano serijom A2013, i to u iznosu od 151,8 hiljada EUR.</w:t>
      </w:r>
    </w:p>
    <w:p>
      <w:pPr>
        <w:pStyle w:val="Normal"/>
        <w:jc w:val="both"/>
        <w:rPr>
          <w:lang w:val="en-US"/>
        </w:rPr>
      </w:pPr>
      <w:r>
        <w:rPr>
          <w:lang w:val="en-US"/>
        </w:rPr>
        <w:t xml:space="preserve">Izuzev serija A2011 i A2014, maksimalna mesečna vrednost istovremeno je i maksimalna istorijska tržišna cena za sve ostale obveznice RS. </w:t>
      </w:r>
    </w:p>
    <w:p>
      <w:pPr>
        <w:pStyle w:val="Normal"/>
        <w:jc w:val="both"/>
        <w:rPr/>
      </w:pPr>
      <w:r>
        <w:rPr>
          <w:lang w:val="en-US"/>
        </w:rPr>
        <w:t xml:space="preserve">Godišnja stopa prinosa na serije od A2011 do A2016 se krajem februara kretala na nivou od 4,03% do 4,28%, dok je približavanje roka dospeća serije A2010 dovelo i do izdvajanja njene stope prinosa na godišnjem nivou, koja sada iznosi 6,04%. U odnosu na januar, izuzev serije A2010, sve ostale serije obveznica RS zabeležile su pad godišnje stope prinosa u toku februara, a najveća negativna promena je zabeležena za seriju A2012.  </w:t>
      </w:r>
    </w:p>
    <w:p>
      <w:pPr>
        <w:pStyle w:val="Normal"/>
        <w:jc w:val="both"/>
        <w:rPr>
          <w:lang w:val="sl-SI"/>
        </w:rPr>
      </w:pPr>
      <w:r>
        <w:rPr>
          <w:lang w:val="sl-SI"/>
        </w:rPr>
      </w:r>
    </w:p>
    <w:p>
      <w:pPr>
        <w:pStyle w:val="Normal"/>
        <w:jc w:val="both"/>
        <w:rPr>
          <w:lang w:val="en-US"/>
        </w:rPr>
      </w:pPr>
      <w:r>
        <w:rPr>
          <w:lang w:val="en-US"/>
        </w:rPr>
        <w:t>KAPITALIZACIJA</w:t>
      </w:r>
    </w:p>
    <w:p>
      <w:pPr>
        <w:pStyle w:val="Normal"/>
        <w:jc w:val="both"/>
        <w:rPr>
          <w:lang w:val="en-US"/>
        </w:rPr>
      </w:pPr>
      <w:r>
        <w:rPr>
          <w:lang w:val="en-US"/>
        </w:rPr>
        <w:t>Nakon januarskog pada, tržišna kapitalizacija Beogradske berze zabeležila je rast vrednosti u toku drugog meseca 2010. godine. Rast mesečne vrednosti kapitalizacije u prethodnom mesecu iznosio je 5,2 milijarde dinara, odnosno, 0,60% u odnosu na januar. Posmatrano po segmentima tržišta, najveći rast je zabeležen za akcije koje se nalaze u metodu kontinuiranog trgovanja, čija je tržišna kapitalizacija u odnosu na januar porasla za 4,5 milijardi dinara, odnosno, 3,03%. Rast tržišne kapitalizacije obveznica iznosio je 3,7 milijardi dinara (2,21%), dok je za akcije kojima se trguje metodom preovlađujuće cene zabeležen pad ovog pokazatelja, i to za 3,1 milijardu dinara, odnosno, 3,03%.</w:t>
      </w:r>
    </w:p>
    <w:p>
      <w:pPr>
        <w:pStyle w:val="Normal"/>
        <w:jc w:val="both"/>
        <w:rPr/>
      </w:pPr>
      <w:r>
        <w:drawing>
          <wp:anchor behindDoc="0" distT="0" distB="0" distL="114935" distR="114935" simplePos="0" locked="0" layoutInCell="0" allowOverlap="1" relativeHeight="3">
            <wp:simplePos x="0" y="0"/>
            <wp:positionH relativeFrom="column">
              <wp:posOffset>474980</wp:posOffset>
            </wp:positionH>
            <wp:positionV relativeFrom="paragraph">
              <wp:posOffset>868680</wp:posOffset>
            </wp:positionV>
            <wp:extent cx="5972175"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72175" cy="2857500"/>
                    </a:xfrm>
                    <a:prstGeom prst="rect">
                      <a:avLst/>
                    </a:prstGeom>
                  </pic:spPr>
                </pic:pic>
              </a:graphicData>
            </a:graphic>
          </wp:anchor>
        </w:drawing>
      </w:r>
      <w:r>
        <w:rPr>
          <w:lang w:val="en-US"/>
        </w:rPr>
        <w:t xml:space="preserve">Akcije koje ulaze u korpu indeksnih pokazatelja Beogradske berze – BELEX15 i BELEXline takođe su zabeležile rast tržišne kapitalizacije na mesečnom nivou. Petnaest najlikvidnijih hartija srpskog tržišta kapitala zabeležilo je rast kapitalizacije od 4,1 milijarde dinara, odnosno, 3,74% u odnosu na januar, dok je za konstituente opšteg indeksa Berze – BELEXline zabeležen rast tržišne kapitalizacije od 4,2 milijarde dinara, odnosno, 2,3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UČEŠĆE STRANIH INVESTITORA</w:t>
      </w:r>
    </w:p>
    <w:p>
      <w:pPr>
        <w:pStyle w:val="Normal"/>
        <w:jc w:val="both"/>
        <w:rPr>
          <w:lang w:val="en-US"/>
        </w:rPr>
      </w:pPr>
      <w:r>
        <w:rPr>
          <w:lang w:val="en-US"/>
        </w:rPr>
      </w:r>
    </w:p>
    <w:p>
      <w:pPr>
        <w:pStyle w:val="Normal"/>
        <w:jc w:val="both"/>
        <w:rPr/>
      </w:pPr>
      <w:r>
        <w:rPr>
          <w:lang w:val="en-US"/>
        </w:rPr>
        <w:t xml:space="preserve">Na Beogradskoj berzi u februaru mesecu ostvarena vrednost prometa  iznosila je 1,9 milijardi dinara, što je 128% više nego u prethodnom mesecu. Nesvakidašnje veliki mesečni rast prometa nije rezultat velike aktivnosti zabeležene na Beogradskoj berzi u februaru, već je posledica izrazito niskog nivoa januarskog prometa, pri čemu ih ni veliki rast februarskog prometa nije mogao približiti vrednostima ostvarenim u istom periodu prethodnih godina. </w:t>
      </w:r>
    </w:p>
    <w:p>
      <w:pPr>
        <w:pStyle w:val="Normal"/>
        <w:jc w:val="both"/>
        <w:rPr/>
      </w:pPr>
      <w:r>
        <w:rPr>
          <w:lang w:val="en-US"/>
        </w:rPr>
        <w:t>Učešće stranih investitora u trgovanju akcijama (FIS) zabeležilo je najnižu mesečnu vrednost u poslednjih 12 meseci. Februarska prosečna dnevna vrednost FIS iznosila je  23,9%, što je za 37,9% manje u odnosu na  prethodni mesec. Stranci su u kupovini akcija učestvovali sa 34,3%, dok je na prodajnoj strani njihovo učešće iznosilo 13,5%. Posmatrano od početka godine, FIS je prosečno dnevno iznosio 27,9%. Nastavljajući prošlomesečni trend i pokazujući veću zainteresovanost za kupovinu, ovogodišnje vrednosti pokazatelja b-FIS i s-FIS su iznosile 36%, odnosno 20%, respektivno.</w:t>
      </w:r>
    </w:p>
    <w:p>
      <w:pPr>
        <w:pStyle w:val="Normal"/>
        <w:jc w:val="both"/>
        <w:rPr/>
      </w:pPr>
      <w:r>
        <w:rPr>
          <w:lang w:val="en-US"/>
        </w:rPr>
        <w:t>Dnevne vrednosti FIB su tokom februara bile na višem nivou u odnosu na prethodni mesec, preciznije, prosečna dnevna vrednost učešća stranih investitora u trgovanju obveznicama RS povećana je za 3,5 odsto  i u februaru je iznosila 22,9%, što predstavlja vrlo visoku vrednost s ozbirom na početak godine. Učešće stranaca u trgovanju obveznicama je od početka godine prosečno dnevno iznosilo 22,5%.</w:t>
      </w:r>
    </w:p>
    <w:p>
      <w:pPr>
        <w:pStyle w:val="Normal"/>
        <w:jc w:val="both"/>
        <w:rPr/>
      </w:pPr>
      <w:r>
        <w:rPr>
          <w:lang w:val="en-US"/>
        </w:rPr>
        <w:t xml:space="preserve">Učešće stranih investitora u ukupnoj vrednosti prometa (FIT) zabeležilo je smanjenje od 32% u odnosu na prethodni mesec, pri čemu je njegova vrednost u februaru prosečno dnevno iznosila 23,8%, što predstavlja, kao i kod FIS, najnižu vrednost od februara 2009. godin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8:00Z</dcterms:created>
  <dc:creator>natalija</dc:creator>
  <dc:description/>
  <cp:keywords/>
  <dc:language>en-US</dc:language>
  <cp:lastModifiedBy>vesna.todorovic</cp:lastModifiedBy>
  <dcterms:modified xsi:type="dcterms:W3CDTF">2010-03-05T10:38:00Z</dcterms:modified>
  <cp:revision>2</cp:revision>
  <dc:subject/>
  <dc:title>FEBRUAR NA BEOGRADSKOJ BERZI</dc:title>
</cp:coreProperties>
</file>