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 skladu sa članom 64. Zakona o tržištu hartija od vrednosti i drugih  finansijskih  instrumenata («Sl. glasnik  RS», broj  47/06) i  člana  6. i 7.  Pravilnika  o  sadržini  i načinu izveštavanja javnih društava («Sl.glasnik RS»,broj 100/06), TERMOVENT AD BEOGRAD KRALJA ALEKSANDRA 174, matični broj 07094892, objavlju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5"/>
        <w:rPr/>
      </w:pPr>
      <w:r>
        <w:rPr/>
        <w:t>IZVEŠTAJ  O  BITNOM  DOGAĐAJU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>
          <w:b/>
          <w:bCs/>
          <w:lang w:val="sr-Latn-CS"/>
        </w:rPr>
        <w:t>( o  održanoj vandrednoj Skupštini  akcionara)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a 31.01. 2009. godine, u poslovnim prostorijama TERMOVENT AD BEOGRAD sa početkom u  12:00 časova održana je vanredna  sednica  Skupštine  akcionara Društva  kojoj su prisustvovali punomoćnici i akcionari koji su stekli pravo glasa u skladu sa odredbama  Osnivačkog akt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vid u materijal i predloge odluka pripremljenih za Skupštinu akcionari su imali u prostorijama TERMOVENT AD , od 25.01.2010. godine  u vremenu od 11 do 12 časov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 Dnevnim  redom  na sednici  propisanom većinom  donete  su  Odluke 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Usvajanju Zapisnika sa prethodne sednice Skupštine akcionar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onošenju odluka o povećanju kapitala i izdavanju  akcija po osnovu  obaveze obaveznog investiranja,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lang w:val="sr-Latn-CS"/>
        </w:rPr>
      </w:pPr>
      <w:r>
        <w:rPr>
          <w:rStyle w:val="Emphasis"/>
          <w:i w:val="false"/>
        </w:rPr>
        <w:t>Izmenama i dopunama Osnivačkog akta.</w:t>
      </w:r>
    </w:p>
    <w:p>
      <w:pPr>
        <w:pStyle w:val="Normal"/>
        <w:jc w:val="both"/>
        <w:rPr>
          <w:rStyle w:val="Emphasis"/>
          <w:i w:val="false"/>
          <w:i w:val="false"/>
          <w:sz w:val="22"/>
          <w:lang w:val="sr-Latn-C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</w:t>
      </w:r>
      <w:r>
        <w:rPr>
          <w:b/>
          <w:bCs/>
          <w:sz w:val="22"/>
          <w:lang w:val="sr-Latn-CS"/>
        </w:rPr>
        <w:t xml:space="preserve">Predsednik  Skupštine </w:t>
      </w:r>
    </w:p>
    <w:p>
      <w:pPr>
        <w:pStyle w:val="Normal"/>
        <w:jc w:val="center"/>
        <w:rPr/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 xml:space="preserve">TERMOVENT AD BEOGRAD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 xml:space="preserve">Andreja Stamenković                                                    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sectPr>
      <w:type w:val="nextPage"/>
      <w:pgSz w:w="12240" w:h="15840"/>
      <w:pgMar w:left="1418" w:right="1440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</w:tabs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</w:tabs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15" w:leader="none"/>
      </w:tabs>
      <w:jc w:val="center"/>
      <w:outlineLvl w:val="4"/>
    </w:pPr>
    <w:rPr>
      <w:b/>
      <w:bCs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9:00Z</dcterms:created>
  <dc:creator>PRAVNA SLUZBA</dc:creator>
  <dc:description/>
  <cp:keywords/>
  <dc:language>en-US</dc:language>
  <cp:lastModifiedBy>Andreja Stamenković</cp:lastModifiedBy>
  <cp:lastPrinted>2009-04-07T11:10:00Z</cp:lastPrinted>
  <dcterms:modified xsi:type="dcterms:W3CDTF">2010-02-26T12:49:00Z</dcterms:modified>
  <cp:revision>2</cp:revision>
  <dc:subject/>
  <dc:title>            </dc:title>
</cp:coreProperties>
</file>