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"PROJEKTOMONTAŽA" A.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roj : VIII/196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eograd, 23.02.2010.go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21. stav 1. alineja 5. Ugovora o organizovanju preduzeća "PROJEKTOMONTAŽA" A.D., radi uskladjivanja za Zakonom o privrednim društvima koji predstavlja Osnivački akt Društva, člana 40.stav 3..Statuta Dru</w:t>
      </w:r>
      <w:r>
        <w:rPr>
          <w:lang w:val="sr-Latn-CS"/>
        </w:rPr>
        <w:t>štva</w:t>
      </w:r>
      <w:r>
        <w:rPr>
          <w:lang w:val="sl-SI"/>
        </w:rPr>
        <w:t xml:space="preserve"> ¨Projektomontaža¨ AD Beograd, Upravni odbor na osnovu Odluke donete na sednici održanoj dana 22.02.2010.godine,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 A Z I V 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VIII  godišnjU SkupštinU</w:t>
      </w:r>
      <w:r>
        <w:rPr>
          <w:sz w:val="22"/>
          <w:szCs w:val="22"/>
          <w:lang w:val="sl-SI"/>
        </w:rPr>
        <w:t xml:space="preserve"> </w:t>
      </w:r>
      <w:r>
        <w:rPr>
          <w:b/>
          <w:caps/>
          <w:sz w:val="22"/>
          <w:szCs w:val="22"/>
          <w:lang w:val="sl-SI"/>
        </w:rPr>
        <w:t xml:space="preserve">akcionara 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"Projektomontaža" AD iz Beograda</w:t>
      </w:r>
    </w:p>
    <w:p>
      <w:pPr>
        <w:pStyle w:val="Normal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Za  26.03.2010.god. sa početkom rada u 10 </w:t>
      </w:r>
      <w:r>
        <w:rPr>
          <w:b/>
          <w:vertAlign w:val="superscript"/>
          <w:lang w:val="sl-SI"/>
        </w:rPr>
        <w:t xml:space="preserve">h   </w:t>
      </w:r>
      <w:r>
        <w:rPr>
          <w:b/>
          <w:lang w:val="sl-SI"/>
        </w:rPr>
        <w:t xml:space="preserve">u poslovnoj </w:t>
      </w:r>
      <w:r>
        <w:rPr>
          <w:b/>
          <w:lang w:val="sr-Latn-CS"/>
        </w:rPr>
        <w:t xml:space="preserve">zgradi „LOLA SISTEM“ , Bulevar Kralja Aleksandra br. 84, Sala na XI spratu, </w:t>
      </w:r>
      <w:r>
        <w:rPr>
          <w:b/>
          <w:lang w:val="sl-SI"/>
        </w:rPr>
        <w:t>sa sledeći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Dnevnim redom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1.</w:t>
        <w:tab/>
        <w:t>Izbor Predsednika Skupštine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2.</w:t>
        <w:tab/>
        <w:t xml:space="preserve">Usvajanje Zapisnika sa  prethodne redovne i vanredne sednice 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3.</w:t>
        <w:tab/>
        <w:t>Izveštaj Upravnog odbora 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3.1.  Izveštaj o poslovanju sa finansijskim izveštajem za 2009.god.,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ab/>
        <w:t>3.2.  Izveštaj o radu Upravnog odb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4.</w:t>
        <w:tab/>
        <w:t>Izveštaj Internog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5.</w:t>
        <w:tab/>
        <w:t>Izveštaj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6.</w:t>
        <w:tab/>
        <w:t xml:space="preserve">Raspodela dobiti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7.</w:t>
        <w:tab/>
        <w:t xml:space="preserve">Izbor članova Upravnog odbora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8.</w:t>
        <w:tab/>
        <w:t>Odluka o naknadama za rad članova Upravnog odbora i Internog reviz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9.</w:t>
        <w:tab/>
        <w:t>Izbor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  <w:t>Obaveštenje akcionaraim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1.  Skup</w:t>
      </w:r>
      <w:r>
        <w:rPr>
          <w:lang w:val="sr-Latn-CS"/>
        </w:rPr>
        <w:t>ština akcionara  saziva  se objavljivanjem ovog poziva za sednicu Skupštine akcionara bez prekida na internet stranici Društva, i uz to, objavljivanjem ovog poziva za sednicu Skupštine u jednom dnevnom listu koji se distribuira na teritoriji Republilke Srbije, u tiražu od najmanje 100.000 primeraka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2. Saglasno odluci Upravnog odbora Dru</w:t>
      </w:r>
      <w:r>
        <w:rPr>
          <w:lang w:val="sr-Latn-CS"/>
        </w:rPr>
        <w:t>štva „Projektomontaža</w:t>
      </w:r>
      <w:r>
        <w:rPr/>
        <w:t>”AD,</w:t>
      </w:r>
      <w:r>
        <w:rPr>
          <w:lang w:val="sr-Latn-CS"/>
        </w:rPr>
        <w:t>(</w:t>
      </w:r>
      <w:r>
        <w:rPr>
          <w:lang w:val="sl-SI"/>
        </w:rPr>
        <w:t>br.4570-9 od 22.02.2010.)određen je 16.02.2010.godine,kao dan kojim se utvrđuje lista akcionara,a na osnovu knjige akcionara  Centralnog registra depoa i kliringa hartija od vrednosti.</w:t>
      </w:r>
    </w:p>
    <w:p>
      <w:pPr>
        <w:pStyle w:val="Normal"/>
        <w:jc w:val="both"/>
        <w:rPr/>
      </w:pPr>
      <w:r>
        <w:rPr>
          <w:lang w:val="sl-SI"/>
        </w:rPr>
        <w:t>3.   Pozivaju se akcionari koji žele da uzmu učešće na sednici Skupštine, da, saglasno članu 18. Osnivačkog akta Društva "Projektomontaža" AD, i članu 287. Zakona o privrednim društvima, imaju pravo odlučivanja u Skupštini,ukoliko poseduju najmanje 4.000 ak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3.  Akcionari sa pravom glasa mogu glasati lično ili preko punomoćnika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4.  Punomoćje za glasanje na Skup</w:t>
      </w:r>
      <w:r>
        <w:rPr>
          <w:lang w:val="sr-Latn-CS"/>
        </w:rPr>
        <w:t>štini,</w:t>
      </w:r>
      <w:r>
        <w:rPr>
          <w:lang w:val="sl-SI"/>
        </w:rPr>
        <w:t>dostavlja se najkasnije dva dana pre dana održavanja sednice Skupštine, u sediste Društva,IV sprat soba 47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5. Uvid u materijal za Skup</w:t>
      </w:r>
      <w:r>
        <w:rPr>
          <w:lang w:val="sr-Latn-CS"/>
        </w:rPr>
        <w:t>štinu,</w:t>
      </w:r>
      <w:r>
        <w:rPr>
          <w:lang w:val="sl-SI"/>
        </w:rPr>
        <w:t xml:space="preserve"> predlog odluka i Akte Društva, akcionari mogu izvršiti u sedištu Društva »Projektomontaža« A.D., Beograd, Poenkareova br. 20, IV sprat, soba 47, svakog radong dana od 12-15 časova,sve do dana odr</w:t>
      </w:r>
      <w:r>
        <w:rPr>
          <w:lang w:val="sr-Latn-CS"/>
        </w:rPr>
        <w:t>žavanja Skupštine.</w:t>
      </w:r>
      <w:r>
        <w:rPr>
          <w:lang w:val="sl-SI"/>
        </w:rPr>
        <w:t xml:space="preserve"> Osoba za kontakt: Dragica Rajanović. Kontakt telefon – 011/2084-312, 011/2768-999 lokal 117.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6. Ovaj poziv se smatra Izveštajem o bitnom događaju-Sazivanje VIII redovne sednice Skupštine«Projektomontaža«AD, i isti je sastavljen u skladu sa članom 64. Zakona o tržištu hartija od vrednosti i drugih finansiskih instrumenata(Sl.Glasnik RS br.47/06)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</w:r>
      <w:r>
        <w:rPr>
          <w:b/>
          <w:bCs w:val="false"/>
          <w:lang w:val="sl-SI"/>
        </w:rPr>
        <w:t>Predsednik Upravnog odbora</w:t>
      </w:r>
    </w:p>
    <w:p>
      <w:pPr>
        <w:pStyle w:val="Normal"/>
        <w:rPr>
          <w:b/>
          <w:b/>
          <w:bCs w:val="false"/>
          <w:lang w:val="sl-SI"/>
        </w:rPr>
      </w:pPr>
      <w:r>
        <w:rPr>
          <w:b/>
          <w:bCs w:val="fals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>Aleksandar Pavlović,dipl.ing.el.</w:t>
      </w:r>
    </w:p>
    <w:sectPr>
      <w:type w:val="nextPage"/>
      <w:pgSz w:w="11906" w:h="16838"/>
      <w:pgMar w:left="1304" w:right="1304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3:00Z</dcterms:created>
  <dc:creator>Gordana Milosevic</dc:creator>
  <dc:description/>
  <cp:keywords/>
  <dc:language>en-US</dc:language>
  <cp:lastModifiedBy>SNeZA</cp:lastModifiedBy>
  <cp:lastPrinted>2010-02-23T08:08:00Z</cp:lastPrinted>
  <dcterms:modified xsi:type="dcterms:W3CDTF">2010-02-25T10:03:00Z</dcterms:modified>
  <cp:revision>2</cp:revision>
  <dc:subject/>
  <dc:title>¨PROJEKTOMONTAŽA¨AD</dc:title>
</cp:coreProperties>
</file>