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 »MAGISTRALA« Beograd, Bulevar Kralja Aleksandra 282/1, (MB: 09017259, PIB: 101717625 i delatnost: 45230-Izgradnja saobraćajnica, aerodromskih pista i sportskih terena), po Rešenju Komisije za hartije od vrednosti, br. 6/0-18-420/14-10 od 26.02.2010. godine, objavljuje</w:t>
      </w:r>
      <w:r>
        <w:rPr>
          <w:rFonts w:eastAsia="Times New Roman" w:cs="Verdana" w:ascii="Verdana" w:hAnsi="Verdana"/>
        </w:rPr>
        <w:br/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odluke sa održanih sednica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Izveštaj je sastavljen u skladu sa čl. 64. Zakona o tržištu hartija od vrednosti i drugih finansijskih instrumenata (Sl. glasnik Republike Srbije, br. 47/06) i čl. 6. i 7. Pravilnika o sadržini i načinu izveštavanja javnih društava i obaveštavanju o posedovanju akcija sa pravom glasa (Sl. glasnik Republike Srbije, br. 100/06 i 116/06).</w:t>
      </w:r>
    </w:p>
    <w:p>
      <w:pPr>
        <w:pStyle w:val="Normal"/>
        <w:ind w:right="-331"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akcionara AD »MAGISTRALA« Beograd, na sednicama održanim 12.05.2009. godine, 29.06.2009. godine, 04.09.2009. godine i 30.11.2009. godine, donela je sledeće odluke:</w:t>
      </w:r>
    </w:p>
    <w:p>
      <w:pPr>
        <w:pStyle w:val="Normal"/>
        <w:ind w:right="-331"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sednici Skupštine od 12.05.2009. godine donete su sledeće odluk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. Odluka o usvajanju zapisnika sa predhodne sednice Skupštine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Odluka o usvajanju finansijskog izveštaja za 2008. godinu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Odluka o raspodeli dobiti za 2008. godinu i predhodne poslovne god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*Napomena: Odluka o raspodeli dobiti objavljena je kao posebna odluka u Privrednom pregledu od 23. februara 2010. godine, kao i na sajtu organizatora tržišta i Društva.</w:t>
      </w:r>
    </w:p>
    <w:p>
      <w:pPr>
        <w:pStyle w:val="Normal"/>
        <w:ind w:right="-331"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sednici Skupštine, od 29.06.2009. godine donete su sledeće odluk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. Odluka o usvajanju zapisnika sa predhodne sednice Skupšti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. Odluka o usvajanju izveštaja revizo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. Odluka o izmenama i dopunama Statut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*Napomena: Uvid u Odluku pod 3. tačkom dnevnog reda može se izvršiti u poslovnim prostorijama Društva u svakog radnog dana od 12:00 do 14:00 časova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sednici Skupštine od 04.09.2009. godine donete su sledeće odluk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. Odluka o konstituisanju i verifikaciji mandata članovima Skupštine, predstavnicima društvenog kapital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Odluka o usvajanju novog Statuta Preduzeć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. Odluka o usvajanju Poslovnika o radu Skupšt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*Napomena: Uvid u Statut i Poslovnik koji su usvojeni odlukama pod 2. i 3. tačkom dnevnog reda može se izvršiti u poslovnim prostorijama Društva u svakog radnog dana od 12:00 do 14:00 časova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sednici Skupštine od 30.11.2009. godine donete su sledeće odluk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. Odluka o usvajanju zapisnika sa predhodne sednice Skupšti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. Odluke o izdavanju II emisije običnih akcija, radi prenosa Akcijskom fondu RS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Odlukom o izdavanju II emisije običnih akcija izdato je 10.920 običnih akcija CFI koda: ESVUFR i ISIN broja: RSMGSTE11838, nominalne vrednosti od 1000,00 dinara i ukupnog obima emisije od 10.920.000,00 dinara, a radi prenosa akcija Akcijskom fondu Republike Srbije u skladu sa Rešenjem Ministarsta ekonomije i regionalnog razvoja, </w:t>
      </w:r>
      <w:r>
        <w:rPr>
          <w:rFonts w:cs="Times New Roman" w:ascii="Times New Roman" w:hAnsi="Times New Roman"/>
          <w:szCs w:val="24"/>
        </w:rPr>
        <w:t>br. 300-023-02-01115/2008-08, 26.06.2009. godine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luka o usvajanju plana poslovanja direktora za 2010. godinu.</w:t>
        <w:tab/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  <w:tab/>
        <w:t xml:space="preserve">             Direktor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760" w:right="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nić Željko, s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31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3:00Z</dcterms:created>
  <dc:creator>DX2000</dc:creator>
  <dc:description/>
  <cp:keywords/>
  <dc:language>en-US</dc:language>
  <cp:lastModifiedBy>DX2000</cp:lastModifiedBy>
  <cp:lastPrinted>2010-03-01T13:17:00Z</cp:lastPrinted>
  <dcterms:modified xsi:type="dcterms:W3CDTF">2010-03-02T11:33:00Z</dcterms:modified>
  <cp:revision>2</cp:revision>
  <dc:subject/>
  <dc:title/>
</cp:coreProperties>
</file>