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b w:val="false"/>
          <w:sz w:val="24"/>
          <w:lang w:val="sr-Latn-CS" w:eastAsia="en-US"/>
        </w:rPr>
        <w:t xml:space="preserve">Saglasno članu 64. Zakona o tržištu hartija od vrednosti i drugih finansijskih instrumenata (»Sl.glasnik RS« br. 47/06) i članu 6, 7. i 8. Pravilnika o sadržini i načinu izveštavanja javnih društava i obaveštavanju o posedovanju akcija sa pravom glasa (»Sl.glasnik RS« br. 100/06 i 116/06) </w:t>
      </w:r>
    </w:p>
    <w:p>
      <w:pPr>
        <w:pStyle w:val="Normal"/>
        <w:jc w:val="both"/>
        <w:rPr>
          <w:b/>
          <w:b/>
          <w:sz w:val="24"/>
          <w:lang w:val="sr-Latn-CS" w:eastAsia="en-US"/>
        </w:rPr>
      </w:pPr>
      <w:r>
        <w:rPr>
          <w:b/>
          <w:sz w:val="24"/>
          <w:lang w:val="sr-Latn-CS" w:eastAsia="en-US"/>
        </w:rPr>
      </w:r>
    </w:p>
    <w:p>
      <w:pPr>
        <w:pStyle w:val="Heading1"/>
        <w:ind w:left="0" w:hanging="0"/>
        <w:jc w:val="center"/>
        <w:rPr>
          <w:b/>
          <w:b/>
          <w:lang w:val="sr-Latn-CS" w:eastAsia="en-US"/>
        </w:rPr>
      </w:pPr>
      <w:r>
        <w:rPr>
          <w:b/>
          <w:sz w:val="24"/>
          <w:lang w:val="sr-Latn-CS" w:eastAsia="en-US"/>
        </w:rPr>
        <w:t>Društvo za hotelske, ugostiteljske i turističke usluge „Excelsior“ a.d. Beograd, ul. Kneza Miloša br. 5, matični broj: 06934218, PIB: 100279522, šifra delatnosti: 551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 w:eastAsia="en-US"/>
        </w:rPr>
        <w:t>O B J A V LJ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cs="Times New Roman"/>
          <w:b/>
          <w:bCs/>
          <w:i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ZVEŠTAJ  O  BITNOM  DOGADJAJU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>SAZIVANJE VANREDNE SEDNICE SKUPŠTINE AKCIONAR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Latn-CS" w:eastAsia="en-US"/>
        </w:rPr>
      </w:pPr>
      <w:r>
        <w:rPr>
          <w:b w:val="false"/>
          <w:sz w:val="24"/>
          <w:lang w:val="sr-Latn-CS" w:eastAsia="en-US"/>
        </w:rPr>
        <w:t>Odlukom Upravnog odbora od 24. februara 2010.god., sazvana je sednica Skupštine Društva, za dan 30. mart 2010.godine sa početkom u 12 časova, u Beogradu, ul. Kneza Miloša br. 5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Latn-CS" w:eastAsia="en-US"/>
        </w:rPr>
      </w:pPr>
      <w:r>
        <w:rPr>
          <w:b w:val="false"/>
          <w:sz w:val="24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Za sednicu je predložen sledeći </w:t>
      </w:r>
    </w:p>
    <w:p>
      <w:pPr>
        <w:pStyle w:val="Normal"/>
        <w:ind w:left="2075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</w:t>
      </w:r>
      <w:r>
        <w:rPr>
          <w:b/>
          <w:lang w:val="sr-Latn-CS" w:eastAsia="en-US"/>
        </w:rPr>
        <w:t>DNEVNI RED</w:t>
      </w:r>
    </w:p>
    <w:p>
      <w:pPr>
        <w:pStyle w:val="Normal"/>
        <w:ind w:left="2075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284" w:hanging="0"/>
        <w:rPr/>
      </w:pPr>
      <w:r>
        <w:rPr>
          <w:lang w:val="sr-Latn-CS" w:eastAsia="en-US"/>
        </w:rPr>
        <w:t xml:space="preserve">1. Utvrdjivanje kvoruma, imenovanje zapisničara, overivača zapisnika, Komisiju za </w:t>
      </w:r>
    </w:p>
    <w:p>
      <w:pPr>
        <w:pStyle w:val="Normal"/>
        <w:ind w:left="284" w:hanging="0"/>
        <w:rPr/>
      </w:pPr>
      <w:r>
        <w:rPr>
          <w:i/>
          <w:lang w:val="sr-Latn-CS" w:eastAsia="en-US"/>
        </w:rPr>
        <w:t xml:space="preserve">     </w:t>
      </w:r>
      <w:r>
        <w:rPr>
          <w:lang w:val="sr-Latn-CS" w:eastAsia="en-US"/>
        </w:rPr>
        <w:t>glasanje od 3 čl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  <w:t>Donošenje Odluke o izboru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rPr/>
      </w:pPr>
      <w:r>
        <w:rPr>
          <w:lang w:val="sr-Latn-CS" w:eastAsia="en-US"/>
        </w:rPr>
        <w:t>Usvajanje zapisnika sa Skupštine akcionara Društva održane 04. avgusta 2009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  <w:t xml:space="preserve">Donošenje Odluke o usvajanju finansijskih izveštaja za 2009.god. kao i izveštaja 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revizora za 2009.god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  <w:t>Donošenje Odluke izmeni osnivačkog ak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  <w:t>Donošenje Odluke o izboru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  <w:t>Raz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avo na lično učešće i ostvarivanje prava glasa imaju akcionari, odnosno njihovi punomoćnici koji poseduju najmanje 2500 akci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avo učešća na Skupštini akcionara imaju akcionari i punomoćnici akcionara koji prijave svoje učešće na Skupštini najkasnije tri dana pre održavanja sednice, do kada u sedište društva moraju dostaviti punomoć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Za dan akcionara sa kojim se utvrdjuje Lista akcionara odredjen je 23. februar 2010.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vid u Odluke Društva akcionari mogu izvršiti u sedištu Društva, u Beogradu, ul. Kneza Miloša br. 5, počev od 26. februara 2010.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</w:r>
      <w:r>
        <w:rPr>
          <w:b/>
          <w:lang w:val="sr-Latn-CS" w:eastAsia="en-US"/>
        </w:rPr>
        <w:t>PREDSEDNIK UPRAVNOG ODBOR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ab/>
        <w:tab/>
        <w:tab/>
        <w:tab/>
        <w:tab/>
        <w:tab/>
        <w:t xml:space="preserve">   Tihomir R. Trivunac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hanging="0"/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BookmanOldStyle" w:hAnsi="BookmanOldStyle" w:eastAsia="Times New Roman" w:cs="BookmanOldStyl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7" w:hanging="0"/>
      <w:jc w:val="center"/>
    </w:pPr>
    <w:rPr>
      <w:b/>
      <w:bCs/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9:00Z</dcterms:created>
  <dc:creator>avramovic</dc:creator>
  <dc:description/>
  <cp:keywords/>
  <dc:language>en-US</dc:language>
  <cp:lastModifiedBy>Zoja Dinic</cp:lastModifiedBy>
  <cp:lastPrinted>2008-12-24T12:49:00Z</cp:lastPrinted>
  <dcterms:modified xsi:type="dcterms:W3CDTF">2010-02-24T15:12:00Z</dcterms:modified>
  <cp:revision>4</cp:revision>
  <dc:subject/>
  <dc:title>07146825</dc:title>
</cp:coreProperties>
</file>