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I člana 6. Pravilnika o sadržini i načinu izveštavanja javnih društava i objavljivanja o posedovanju akcija sa pravom glasa, A.D. Gumarsko-hemijska industrija “Balkanbelt”, Beograd, 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</w:t>
      </w:r>
    </w:p>
    <w:p>
      <w:pPr>
        <w:pStyle w:val="Normal"/>
        <w:tabs>
          <w:tab w:val="clear" w:pos="720"/>
          <w:tab w:val="left" w:pos="1575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SA ODRŽANE VANREDNE SEDNICE SKUPŠTINE AKCIONAR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nica je održana dana 10.02.2010. godine u poslovnim prostorijama “Balkanbelt” GHI a.d., sa početkom u 1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ednici je usvojen predloženi dnevni red i donete su sledeće odluke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dluka o razrešenju predhodnih članova Upravnog odbora i imenovanje novih članova na period od 4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luka o razrešenju predhodnih članova Nadzornog odbora i imenovanje novih članova na period od 4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luka o raspodeli besplatnih akcija zaposlenima i bivšim zaposlenima iz rezervisanog društvenog kapit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vni poziv za upis akcija bez nakn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luka o objavljivanju Javnog poziva za upis akcija bez nakna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Odluka o izmenama i dopunama  Statuta i osnivačkog akta privrednog društva “Balkanbelt” a.d., Beogr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sednik Skupštine akcionara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ALKANBELT a.d., Beograd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omo Jo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5:00Z</dcterms:created>
  <dc:creator>Borislav Knezevic</dc:creator>
  <dc:description/>
  <cp:keywords/>
  <dc:language>en-US</dc:language>
  <cp:lastModifiedBy>Borislav Knezevic</cp:lastModifiedBy>
  <cp:lastPrinted>2010-02-24T08:22:00Z</cp:lastPrinted>
  <dcterms:modified xsi:type="dcterms:W3CDTF">2010-02-24T10:15:00Z</dcterms:modified>
  <cp:revision>48</cp:revision>
  <dc:subject/>
  <dc:title>Na osnovu člana 277</dc:title>
</cp:coreProperties>
</file>