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odredaba Zakona o privrednim društvima, Ugovora o organizovanju  Nissal a.d.  i odluke Upravnog odbora broj 45/2-10,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 Skupština akcionara Preduzeća za preradu aluminijuma Nissal a.d. iz Niša, će se održati dana 29.03.2010.godine, sa početkom u  14.00 časova u Nišu, ulica Bulevar Svetog Cara Konstantina bb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>3.Usvajanje Zapisnika sa prve vanredne  sednice Skupštine od 10.7.2009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 Razmatranje  Izveštaja Nadzornog odbora o rezultatima nadz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Razmatranje  i donošenje odluke o usvajanju finansijskih izveštaja za poslovnu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2009.godinu.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6. Izbor članova Upravnog odbora Nissal-a a.d.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7.Izbor članova Nadzornog odbora Nissal-a a.d. </w:t>
      </w:r>
    </w:p>
    <w:p>
      <w:pPr>
        <w:pStyle w:val="Normal"/>
        <w:ind w:left="360" w:hanging="0"/>
        <w:rPr/>
      </w:pPr>
      <w:r>
        <w:rPr>
          <w:lang w:val="sr-Latn-CS"/>
        </w:rPr>
        <w:t>8.Izbor Internog reviz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1.00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Dva ili više akcionara koji nemaju pravo odlučivanja, jer pojedinačno poseduju akcije u broju manjem od 500 akcija nominalne vrednosti od 1.000,00 dinara  MOGU SE UDRUŽITI radi ostvarenja prava glasa i učešća u odlučivanju preko svog predstavnika u Skupštini, ako zajednički imaju najmanje 500 akcija nominalne vrednosti od po 1.00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26.03. 2010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UPRAVNI ODBO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Goran Vuković,dipl.ing.grad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7:00Z</dcterms:created>
  <dc:creator>adela</dc:creator>
  <dc:description/>
  <dc:language>en-US</dc:language>
  <cp:lastModifiedBy>adela</cp:lastModifiedBy>
  <cp:lastPrinted>2009-02-24T15:22:00Z</cp:lastPrinted>
  <dcterms:modified xsi:type="dcterms:W3CDTF">2010-02-24T09:24:00Z</dcterms:modified>
  <cp:revision>5</cp:revision>
  <dc:subject/>
  <dc:title>Na osnovu odredaba Zakona o privrednim društvima, Ugovora o osnivanju  Nissal a</dc:title>
</cp:coreProperties>
</file>