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KB *INSHRA* A.D. PADINSKA SKELA, MB 07042639, objavljuje</w:t>
      </w:r>
    </w:p>
    <w:p>
      <w:pPr>
        <w:pStyle w:val="Normal"/>
        <w:jc w:val="center"/>
        <w:rPr>
          <w:rFonts w:ascii="YuCiril Miroslav;Courier New" w:hAnsi="YuCiril Miroslav;Courier New" w:cs="YuCiril Miroslav;Courier New"/>
          <w:b/>
          <w:b/>
          <w:bCs/>
          <w:sz w:val="24"/>
        </w:rPr>
      </w:pPr>
      <w:r>
        <w:rPr>
          <w:rFonts w:cs="YuCiril Miroslav;Courier New" w:ascii="YuCiril Miroslav;Courier New" w:hAnsi="YuCiril Miroslav;Courier Ne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YuCiril Miroslav;Courier New" w:ascii="YuCiril Miroslav;Courier New" w:hAnsi="YuCiril Miroslav;Courier New"/>
        </w:rPr>
        <w:t>IZVE</w:t>
      </w:r>
      <w:r>
        <w:rPr>
          <w:rFonts w:cs="YuCiril Miroslav;Courier New" w:ascii="YuCiril Miroslav;Courier New" w:hAnsi="YuCiril Miroslav;Courier New"/>
          <w:lang w:val="en-US"/>
        </w:rPr>
        <w:t>Š</w:t>
      </w:r>
      <w:r>
        <w:rPr>
          <w:rFonts w:cs="YuCiril Miroslav;Courier New" w:ascii="YuCiril Miroslav;Courier New" w:hAnsi="YuCiril Miroslav;Courier New"/>
        </w:rPr>
        <w:t>TAJ O BITNOM DOGAĐAJU</w:t>
      </w:r>
    </w:p>
    <w:p>
      <w:pPr>
        <w:pStyle w:val="Normal"/>
        <w:jc w:val="center"/>
        <w:rPr/>
      </w:pPr>
      <w:r>
        <w:rPr>
          <w:rFonts w:cs="YuCiril Miroslav;Courier New" w:ascii="YuCiril Miroslav;Courier New" w:hAnsi="YuCiril Miroslav;Courier New"/>
        </w:rPr>
        <w:t xml:space="preserve">(ODRŽANA </w:t>
      </w:r>
      <w:r>
        <w:rPr>
          <w:rFonts w:cs="YuCiril Miroslav;Courier New" w:ascii="YuCiril Miroslav;Courier New" w:hAnsi="YuCiril Miroslav;Courier New"/>
          <w:sz w:val="28"/>
          <w:lang w:val="sr-CS"/>
        </w:rPr>
        <w:t>6</w:t>
      </w:r>
      <w:r>
        <w:rPr>
          <w:lang w:val="sr-CS"/>
        </w:rPr>
        <w:t>.</w:t>
      </w:r>
      <w:r>
        <w:rPr>
          <w:rFonts w:cs="YuCiril Miroslav;Courier New" w:ascii="YuCiril Miroslav;Courier New" w:hAnsi="YuCiril Miroslav;Courier New"/>
        </w:rPr>
        <w:t xml:space="preserve"> VANREDNA SKUP</w:t>
      </w:r>
      <w:r>
        <w:rPr>
          <w:rFonts w:cs="YuCiril Miroslav;Courier New" w:ascii="YuCiril Miroslav;Courier New" w:hAnsi="YuCiril Miroslav;Courier New"/>
          <w:lang w:val="en-US"/>
        </w:rPr>
        <w:t>Š</w:t>
      </w:r>
      <w:r>
        <w:rPr>
          <w:rFonts w:cs="YuCiril Miroslav;Courier New" w:ascii="YuCiril Miroslav;Courier New" w:hAnsi="YuCiril Miroslav;Courier New"/>
        </w:rPr>
        <w:t>TINA AKCIONARA</w:t>
      </w:r>
    </w:p>
    <w:p>
      <w:pPr>
        <w:pStyle w:val="Normal"/>
        <w:jc w:val="center"/>
        <w:rPr>
          <w:rFonts w:ascii="YuCiril Miroslav;Courier New" w:hAnsi="YuCiril Miroslav;Courier New" w:cs="YuCiril Miroslav;Courier New"/>
          <w:sz w:val="20"/>
        </w:rPr>
      </w:pPr>
      <w:r>
        <w:rPr>
          <w:rFonts w:cs="YuCiril Miroslav;Courier New" w:ascii="YuCiril Miroslav;Courier New" w:hAnsi="YuCiril Miroslav;Courier New"/>
        </w:rPr>
        <w:t>PKB «INSHRA« A.D. PADINSKA SKELA)</w:t>
      </w:r>
    </w:p>
    <w:p>
      <w:pPr>
        <w:pStyle w:val="Normal"/>
        <w:jc w:val="center"/>
        <w:rPr>
          <w:rFonts w:ascii="YuCiril Miroslav;Courier New" w:hAnsi="YuCiril Miroslav;Courier New" w:cs="YuCiril Miroslav;Courier New"/>
          <w:sz w:val="20"/>
        </w:rPr>
      </w:pPr>
      <w:r>
        <w:rPr>
          <w:rFonts w:cs="YuCiril Miroslav;Courier New" w:ascii="YuCiril Miroslav;Courier New" w:hAnsi="YuCiril Miroslav;Courier New"/>
          <w:sz w:val="20"/>
        </w:rPr>
      </w:r>
    </w:p>
    <w:p>
      <w:pPr>
        <w:pStyle w:val="Normal"/>
        <w:rPr/>
      </w:pPr>
      <w:r>
        <w:rPr>
          <w:sz w:val="22"/>
          <w:lang w:val="sr-CS"/>
        </w:rPr>
        <w:t>О</w:t>
      </w:r>
      <w:r>
        <w:rPr>
          <w:rFonts w:cs="YuCiril Miroslav;Courier New" w:ascii="YuCiril Miroslav;Courier New" w:hAnsi="YuCiril Miroslav;Courier New"/>
          <w:sz w:val="22"/>
        </w:rPr>
        <w:t>vaj Izveštaj je u skladu sa članom 64. Zakona o tržištu hartija od vrednosti i drugih finansijskih instrumenata (Sl.glasnik br. 47-2006) i člana 6 i 7 Pravilnika o sadržini i načinu izveštavanja javnih društava i obaveštavanju o posedovanju akcija sa pravom glasa (Sl.glasnik br. 100-2006.).</w:t>
      </w:r>
    </w:p>
    <w:p>
      <w:pPr>
        <w:pStyle w:val="Normal"/>
        <w:rPr>
          <w:rFonts w:ascii="YuCiril Miroslav;Courier New" w:hAnsi="YuCiril Miroslav;Courier New" w:cs="YuCiril Miroslav;Courier New"/>
          <w:sz w:val="20"/>
          <w:lang w:val="sr-CS"/>
        </w:rPr>
      </w:pPr>
      <w:r>
        <w:rPr>
          <w:rFonts w:cs="YuCiril Miroslav;Courier New" w:ascii="YuCiril Miroslav;Courier New" w:hAnsi="YuCiril Miroslav;Courier New"/>
          <w:sz w:val="20"/>
          <w:lang w:val="sr-CS"/>
        </w:rPr>
      </w:r>
    </w:p>
    <w:p>
      <w:pPr>
        <w:pStyle w:val="Normal"/>
        <w:rPr/>
      </w:pPr>
      <w:r>
        <w:rPr>
          <w:rFonts w:cs="YuCiril Miroslav;Courier New" w:ascii="YuCiril Miroslav;Courier New" w:hAnsi="YuCiril Miroslav;Courier New"/>
        </w:rPr>
        <w:t xml:space="preserve">Dana </w:t>
      </w:r>
      <w:r>
        <w:rPr>
          <w:rFonts w:cs="YuCiril Miroslav;Courier New" w:ascii="YuCiril Miroslav;Courier New" w:hAnsi="YuCiril Miroslav;Courier New"/>
          <w:lang w:val="sr-CS"/>
        </w:rPr>
        <w:t>11</w:t>
      </w:r>
      <w:r>
        <w:rPr>
          <w:rFonts w:cs="YuCiril Miroslav;Courier New" w:ascii="YuCiril Miroslav;Courier New" w:hAnsi="YuCiril Miroslav;Courier New"/>
        </w:rPr>
        <w:t>.</w:t>
      </w:r>
      <w:r>
        <w:rPr>
          <w:rFonts w:cs="YuCiril Miroslav;Courier New" w:ascii="YuCiril Miroslav;Courier New" w:hAnsi="YuCiril Miroslav;Courier New"/>
          <w:lang w:val="sr-CS"/>
        </w:rPr>
        <w:t>02</w:t>
      </w:r>
      <w:r>
        <w:rPr>
          <w:rFonts w:cs="YuCiril Miroslav;Courier New" w:ascii="YuCiril Miroslav;Courier New" w:hAnsi="YuCiril Miroslav;Courier New"/>
        </w:rPr>
        <w:t>.20</w:t>
      </w:r>
      <w:r>
        <w:rPr>
          <w:rFonts w:cs="YuCiril Miroslav;Courier New" w:ascii="YuCiril Miroslav;Courier New" w:hAnsi="YuCiril Miroslav;Courier New"/>
          <w:lang w:val="sr-CS"/>
        </w:rPr>
        <w:t>10</w:t>
      </w:r>
      <w:r>
        <w:rPr>
          <w:rFonts w:cs="YuCiril Miroslav;Courier New" w:ascii="YuCiril Miroslav;Courier New" w:hAnsi="YuCiril Miroslav;Courier New"/>
        </w:rPr>
        <w:t>. godine sa početkom u 11,00 časova u prostorijama Dru</w:t>
      </w:r>
      <w:r>
        <w:rPr>
          <w:rFonts w:cs="YuCiril Miroslav;Courier New" w:ascii="YuCiril Miroslav;Courier New" w:hAnsi="YuCiril Miroslav;Courier New"/>
          <w:sz w:val="22"/>
        </w:rPr>
        <w:t>š</w:t>
      </w:r>
      <w:r>
        <w:rPr>
          <w:rFonts w:cs="YuCiril Miroslav;Courier New" w:ascii="YuCiril Miroslav;Courier New" w:hAnsi="YuCiril Miroslav;Courier New"/>
        </w:rPr>
        <w:t>tva, odr</w:t>
      </w:r>
      <w:r>
        <w:rPr>
          <w:rFonts w:cs="YuCiril Miroslav;Courier New" w:ascii="YuCiril Miroslav;Courier New" w:hAnsi="YuCiril Miroslav;Courier New"/>
          <w:sz w:val="22"/>
        </w:rPr>
        <w:t>ž</w:t>
      </w:r>
      <w:r>
        <w:rPr>
          <w:rFonts w:cs="YuCiril Miroslav;Courier New" w:ascii="YuCiril Miroslav;Courier New" w:hAnsi="YuCiril Miroslav;Courier New"/>
        </w:rPr>
        <w:t xml:space="preserve">ana je </w:t>
      </w:r>
      <w:r>
        <w:rPr>
          <w:rFonts w:cs="YuCiril Miroslav;Courier New" w:ascii="YuCiril Miroslav;Courier New" w:hAnsi="YuCiril Miroslav;Courier New"/>
          <w:sz w:val="28"/>
          <w:lang w:val="sr-CS"/>
        </w:rPr>
        <w:t>6</w:t>
      </w:r>
      <w:r>
        <w:rPr>
          <w:lang w:val="sr-CS"/>
        </w:rPr>
        <w:t>.</w:t>
      </w:r>
      <w:r>
        <w:rPr>
          <w:rFonts w:cs="YuCiril Miroslav;Courier New" w:ascii="YuCiril Miroslav;Courier New" w:hAnsi="YuCiril Miroslav;Courier New"/>
        </w:rPr>
        <w:t xml:space="preserve"> Vanredna Skup</w:t>
      </w:r>
      <w:r>
        <w:rPr>
          <w:rFonts w:cs="YuCiril Miroslav;Courier New" w:ascii="YuCiril Miroslav;Courier New" w:hAnsi="YuCiril Miroslav;Courier New"/>
          <w:sz w:val="22"/>
        </w:rPr>
        <w:t>š</w:t>
      </w:r>
      <w:r>
        <w:rPr>
          <w:rFonts w:cs="YuCiril Miroslav;Courier New" w:ascii="YuCiril Miroslav;Courier New" w:hAnsi="YuCiril Miroslav;Courier New"/>
        </w:rPr>
        <w:t>tina akcionara PKB «INSHRA« A.D. Padinska Skela, na kojoj su usvojene sledeće ODLUK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YuCiril Miroslav;Courier New" w:hAnsi="YuCiril Miroslav;Courier New" w:cs="YuCiril Miroslav;Courier New"/>
        </w:rPr>
      </w:pPr>
      <w:r>
        <w:rPr>
          <w:rFonts w:cs="YuCiril Miroslav;Courier New" w:ascii="YuCiril Miroslav;Courier New" w:hAnsi="YuCiril Miroslav;Courier New"/>
        </w:rPr>
      </w:r>
    </w:p>
    <w:p>
      <w:pPr>
        <w:pStyle w:val="Normal"/>
        <w:rPr>
          <w:rFonts w:ascii="YuCiril Miroslav;Courier New" w:hAnsi="YuCiril Miroslav;Courier New" w:cs="YuCiril Miroslav;Courier New"/>
          <w:sz w:val="22"/>
        </w:rPr>
      </w:pPr>
      <w:r>
        <w:rPr>
          <w:rFonts w:cs="YuCiril Miroslav;Courier New" w:ascii="YuCiril Miroslav;Courier New" w:hAnsi="YuCiril Miroslav;Courier New"/>
          <w:sz w:val="22"/>
        </w:rPr>
      </w:r>
    </w:p>
    <w:p>
      <w:pPr>
        <w:pStyle w:val="Normal"/>
        <w:rPr>
          <w:rFonts w:ascii="YuCiril Miroslav;Courier New" w:hAnsi="YuCiril Miroslav;Courier New" w:cs="YuCiril Miroslav;Courier New"/>
          <w:b/>
          <w:b/>
          <w:bCs/>
          <w:lang w:val="sr-Latn-CS"/>
        </w:rPr>
      </w:pPr>
      <w:r>
        <w:rPr>
          <w:rFonts w:cs="YuCiril Miroslav;Courier New" w:ascii="YuCiril Miroslav;Courier New" w:hAnsi="YuCiril Miroslav;Courier New"/>
          <w:b/>
          <w:bCs/>
        </w:rPr>
        <w:t>Prethodni postupak:</w:t>
      </w:r>
    </w:p>
    <w:p>
      <w:pPr>
        <w:pStyle w:val="Normal"/>
        <w:numPr>
          <w:ilvl w:val="0"/>
          <w:numId w:val="4"/>
        </w:numPr>
        <w:rPr/>
      </w:pPr>
      <w:r>
        <w:rPr>
          <w:rFonts w:cs="YuCiril Miroslav;Courier New" w:ascii="YuCiril Miroslav;Courier New" w:hAnsi="YuCiril Miroslav;Courier New"/>
          <w:sz w:val="22"/>
        </w:rPr>
        <w:t>Odluka o</w:t>
      </w:r>
      <w:r>
        <w:rPr>
          <w:sz w:val="22"/>
        </w:rPr>
        <w:t xml:space="preserve"> </w:t>
      </w:r>
      <w:r>
        <w:rPr>
          <w:rFonts w:cs="YuCiril Miroslav;Courier New" w:ascii="YuCiril Miroslav;Courier New" w:hAnsi="YuCiril Miroslav;Courier New"/>
          <w:sz w:val="22"/>
        </w:rPr>
        <w:t>utvrđivanju kvoruma</w:t>
      </w:r>
    </w:p>
    <w:p>
      <w:pPr>
        <w:pStyle w:val="Normal"/>
        <w:numPr>
          <w:ilvl w:val="0"/>
          <w:numId w:val="3"/>
        </w:numPr>
        <w:rPr/>
      </w:pPr>
      <w:r>
        <w:rPr>
          <w:rFonts w:cs="YuCiril Miroslav;Courier New" w:ascii="YuCiril Miroslav;Courier New" w:hAnsi="YuCiril Miroslav;Courier New"/>
          <w:sz w:val="22"/>
        </w:rPr>
        <w:t>Odluka o</w:t>
      </w:r>
      <w:r>
        <w:rPr>
          <w:sz w:val="22"/>
        </w:rPr>
        <w:t xml:space="preserve"> </w:t>
      </w:r>
      <w:r>
        <w:rPr>
          <w:rFonts w:cs="YuCiril Miroslav;Courier New" w:ascii="YuCiril Miroslav;Courier New" w:hAnsi="YuCiril Miroslav;Courier New"/>
          <w:sz w:val="22"/>
        </w:rPr>
        <w:t>izboru zapisničara i overača zapisnika</w:t>
      </w:r>
    </w:p>
    <w:p>
      <w:pPr>
        <w:pStyle w:val="Normal"/>
        <w:numPr>
          <w:ilvl w:val="0"/>
          <w:numId w:val="3"/>
        </w:numPr>
        <w:rPr/>
      </w:pPr>
      <w:r>
        <w:rPr>
          <w:rFonts w:cs="YuCiril Miroslav;Courier New" w:ascii="YuCiril Miroslav;Courier New" w:hAnsi="YuCiril Miroslav;Courier New"/>
          <w:sz w:val="22"/>
        </w:rPr>
        <w:t>Odluka o</w:t>
      </w:r>
      <w:r>
        <w:rPr>
          <w:sz w:val="22"/>
        </w:rPr>
        <w:t xml:space="preserve"> </w:t>
      </w:r>
      <w:r>
        <w:rPr>
          <w:rFonts w:cs="YuCiril Miroslav;Courier New" w:ascii="YuCiril Miroslav;Courier New" w:hAnsi="YuCiril Miroslav;Courier New"/>
          <w:sz w:val="22"/>
        </w:rPr>
        <w:t>izboru komisije za glasanje</w:t>
      </w:r>
    </w:p>
    <w:p>
      <w:pPr>
        <w:pStyle w:val="Normal"/>
        <w:rPr>
          <w:rFonts w:ascii="YuCiril Miroslav;Courier New" w:hAnsi="YuCiril Miroslav;Courier New" w:cs="YuCiril Miroslav;Courier New"/>
          <w:b/>
          <w:b/>
          <w:bCs/>
          <w:sz w:val="22"/>
        </w:rPr>
      </w:pPr>
      <w:r>
        <w:rPr>
          <w:rFonts w:cs="YuCiril Miroslav;Courier New" w:ascii="YuCiril Miroslav;Courier New" w:hAnsi="YuCiril Miroslav;Courier New"/>
          <w:b/>
          <w:bCs/>
          <w:sz w:val="22"/>
        </w:rPr>
      </w:r>
    </w:p>
    <w:p>
      <w:pPr>
        <w:pStyle w:val="Normal"/>
        <w:rPr>
          <w:rFonts w:ascii="YuCiril Miroslav;Courier New" w:hAnsi="YuCiril Miroslav;Courier New" w:cs="YuCiril Miroslav;Courier New"/>
          <w:b/>
          <w:b/>
          <w:bCs/>
        </w:rPr>
      </w:pPr>
      <w:r>
        <w:rPr>
          <w:rFonts w:cs="YuCiril Miroslav;Courier New" w:ascii="YuCiril Miroslav;Courier New" w:hAnsi="YuCiril Miroslav;Courier New"/>
          <w:b/>
          <w:bCs/>
        </w:rPr>
        <w:t>Redovan postupak:</w:t>
      </w:r>
    </w:p>
    <w:p>
      <w:pPr>
        <w:pStyle w:val="Normal"/>
        <w:numPr>
          <w:ilvl w:val="0"/>
          <w:numId w:val="5"/>
        </w:numPr>
        <w:rPr/>
      </w:pPr>
      <w:r>
        <w:rPr>
          <w:rFonts w:cs="YuCiril Miroslav;Courier New" w:ascii="YuCiril Miroslav;Courier New" w:hAnsi="YuCiril Miroslav;Courier New"/>
          <w:sz w:val="22"/>
        </w:rPr>
        <w:t>Odluka o</w:t>
      </w:r>
      <w:r>
        <w:rPr>
          <w:sz w:val="22"/>
        </w:rPr>
        <w:t xml:space="preserve"> </w:t>
      </w:r>
      <w:r>
        <w:rPr>
          <w:rFonts w:cs="YuCiril Miroslav;Courier New" w:ascii="YuCiril Miroslav;Courier New" w:hAnsi="YuCiril Miroslav;Courier New"/>
          <w:sz w:val="22"/>
        </w:rPr>
        <w:t>usvajanju zapisnika sa 5.vanredne sednice Skupštine akcionara PKB *</w:t>
      </w:r>
      <w:r>
        <w:rPr>
          <w:rFonts w:cs="YuCiril Miroslav;Courier New" w:ascii="YuCiril Miroslav;Courier New" w:hAnsi="YuCiril Miroslav;Courier New"/>
          <w:b/>
          <w:bCs/>
          <w:sz w:val="22"/>
        </w:rPr>
        <w:t>INSHRA*</w:t>
      </w:r>
      <w:r>
        <w:rPr>
          <w:rFonts w:cs="YuCiril Miroslav;Courier New" w:ascii="YuCiril Miroslav;Courier New" w:hAnsi="YuCiril Miroslav;Courier New"/>
          <w:sz w:val="22"/>
        </w:rPr>
        <w:t xml:space="preserve"> održane dana 21.12.2009.. god. 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Odluka o</w:t>
      </w:r>
      <w:r>
        <w:rPr>
          <w:sz w:val="22"/>
        </w:rPr>
        <w:t xml:space="preserve"> </w:t>
      </w:r>
      <w:r>
        <w:rPr>
          <w:rFonts w:cs="YuCiril Miroslav;Courier New" w:ascii="YuCiril Miroslav;Courier New" w:hAnsi="YuCiril Miroslav;Courier New"/>
          <w:sz w:val="22"/>
        </w:rPr>
        <w:t>usvajanju izveštaja o sprovedenom postupku dokapitalizacije sprovedene po odluci Skupštine akcionara br. 937/5 od 14.11.2008 god.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Odluka o usvajanju predloga Izmena i dopuna Statuta  PKB *</w:t>
      </w:r>
      <w:r>
        <w:rPr>
          <w:rFonts w:cs="YuCiril Miroslav;Courier New" w:ascii="YuCiril Miroslav;Courier New" w:hAnsi="YuCiril Miroslav;Courier New"/>
          <w:b/>
          <w:bCs/>
          <w:sz w:val="22"/>
        </w:rPr>
        <w:t>INSHRA</w:t>
      </w:r>
      <w:r>
        <w:rPr>
          <w:rFonts w:cs="YuCiril Miroslav;Courier New" w:ascii="YuCiril Miroslav;Courier New" w:hAnsi="YuCiril Miroslav;Courier New"/>
          <w:sz w:val="22"/>
        </w:rPr>
        <w:t>* A.D.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Odluka o</w:t>
      </w:r>
      <w:r>
        <w:rPr>
          <w:sz w:val="22"/>
        </w:rPr>
        <w:t xml:space="preserve"> </w:t>
      </w:r>
      <w:r>
        <w:rPr>
          <w:rFonts w:cs="YuCiril Miroslav;Courier New" w:ascii="YuCiril Miroslav;Courier New" w:hAnsi="YuCiril Miroslav;Courier New"/>
          <w:sz w:val="22"/>
        </w:rPr>
        <w:t>usvajanju informacije o stanju postupka privatizacije po inicijativi Ministarstva privrede i odluke o metodu privatizacije br.346/01-OM od 08.09.2006. god.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Odluka o</w:t>
      </w:r>
      <w:r>
        <w:rPr>
          <w:sz w:val="22"/>
        </w:rPr>
        <w:t xml:space="preserve"> </w:t>
      </w:r>
      <w:r>
        <w:rPr>
          <w:rFonts w:cs="YuCiril Miroslav;Courier New" w:ascii="YuCiril Miroslav;Courier New" w:hAnsi="YuCiril Miroslav;Courier New"/>
          <w:sz w:val="22"/>
        </w:rPr>
        <w:t>usvajanju informacije o toku postupka pred Republičkom direkcijom za imovinu.</w:t>
      </w:r>
    </w:p>
    <w:p>
      <w:pPr>
        <w:pStyle w:val="Normal"/>
        <w:numPr>
          <w:ilvl w:val="0"/>
          <w:numId w:val="2"/>
        </w:numPr>
        <w:rPr/>
      </w:pPr>
      <w:r>
        <w:rPr>
          <w:rFonts w:cs="YuCiril Miroslav;Courier New" w:ascii="YuCiril Miroslav;Courier New" w:hAnsi="YuCiril Miroslav;Courier New"/>
          <w:sz w:val="22"/>
        </w:rPr>
        <w:t>Odluka o</w:t>
      </w:r>
      <w:r>
        <w:rPr>
          <w:sz w:val="22"/>
        </w:rPr>
        <w:t xml:space="preserve"> </w:t>
      </w:r>
      <w:r>
        <w:rPr>
          <w:rFonts w:cs="YuCiril Miroslav;Courier New" w:ascii="YuCiril Miroslav;Courier New" w:hAnsi="YuCiril Miroslav;Courier New"/>
          <w:sz w:val="22"/>
        </w:rPr>
        <w:t xml:space="preserve">razrešenju članova Upravnog odbora. </w:t>
      </w:r>
    </w:p>
    <w:p>
      <w:pPr>
        <w:pStyle w:val="Normal"/>
        <w:ind w:left="360" w:hanging="0"/>
        <w:rPr/>
      </w:pPr>
      <w:r>
        <w:rPr>
          <w:rFonts w:eastAsia="YuCiril Miroslav;Courier New" w:cs="YuCiril Miroslav;Courier New" w:ascii="YuCiril Miroslav;Courier New" w:hAnsi="YuCiril Miroslav;Courier New"/>
        </w:rPr>
        <w:t xml:space="preserve">     </w:t>
      </w:r>
      <w:r>
        <w:rPr>
          <w:rFonts w:cs="YuCiril Miroslav;Courier New" w:ascii="YuCiril Miroslav;Courier New" w:hAnsi="YuCiril Miroslav;Courier New"/>
          <w:sz w:val="22"/>
        </w:rPr>
        <w:t>Odluka o</w:t>
      </w:r>
      <w:r>
        <w:rPr>
          <w:sz w:val="22"/>
        </w:rPr>
        <w:t xml:space="preserve"> </w:t>
      </w:r>
      <w:r>
        <w:rPr>
          <w:rFonts w:cs="YuCiril Miroslav;Courier New" w:ascii="YuCiril Miroslav;Courier New" w:hAnsi="YuCiril Miroslav;Courier New"/>
          <w:sz w:val="22"/>
        </w:rPr>
        <w:t>izboru članova Upravnog odbora.</w:t>
      </w:r>
    </w:p>
    <w:p>
      <w:pPr>
        <w:pStyle w:val="Normal"/>
        <w:numPr>
          <w:ilvl w:val="0"/>
          <w:numId w:val="2"/>
        </w:numPr>
        <w:rPr>
          <w:rFonts w:ascii="YuCiril Miroslav;Courier New" w:hAnsi="YuCiril Miroslav;Courier New" w:cs="YuCiril Miroslav;Courier New"/>
          <w:sz w:val="22"/>
        </w:rPr>
      </w:pPr>
      <w:r>
        <w:rPr>
          <w:rFonts w:cs="YuCiril Miroslav;Courier New" w:ascii="YuCiril Miroslav;Courier New" w:hAnsi="YuCiril Miroslav;Courier New"/>
          <w:sz w:val="22"/>
        </w:rPr>
        <w:t>Odluka o</w:t>
      </w:r>
      <w:r>
        <w:rPr>
          <w:sz w:val="22"/>
        </w:rPr>
        <w:t xml:space="preserve"> </w:t>
      </w:r>
      <w:r>
        <w:rPr>
          <w:rFonts w:cs="YuCiril Miroslav;Courier New" w:ascii="YuCiril Miroslav;Courier New" w:hAnsi="YuCiril Miroslav;Courier New"/>
          <w:sz w:val="22"/>
        </w:rPr>
        <w:t>davanju saglasnosti na predlog teksta ugovora sa članovima Upravnog odbora.</w:t>
        <w:tab/>
      </w:r>
    </w:p>
    <w:p>
      <w:pPr>
        <w:pStyle w:val="Normal"/>
        <w:ind w:left="360" w:hanging="0"/>
        <w:rPr>
          <w:rFonts w:ascii="YuCiril Miroslav;Courier New" w:hAnsi="YuCiril Miroslav;Courier New" w:cs="YuCiril Miroslav;Courier New"/>
          <w:sz w:val="20"/>
        </w:rPr>
      </w:pPr>
      <w:r>
        <w:rPr>
          <w:rFonts w:cs="YuCiril Miroslav;Courier New" w:ascii="YuCiril Miroslav;Courier New" w:hAnsi="YuCiril Miroslav;Courier New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rFonts w:eastAsia="YuCiril Miroslav;Courier New" w:cs="YuCiril Miroslav;Courier New" w:ascii="YuCiril Miroslav;Courier New" w:hAnsi="YuCiril Miroslav;Courier New"/>
          <w:sz w:val="28"/>
        </w:rPr>
        <w:t xml:space="preserve">                                            </w:t>
      </w:r>
    </w:p>
    <w:p>
      <w:pPr>
        <w:pStyle w:val="Normal"/>
        <w:ind w:left="360" w:hanging="0"/>
        <w:jc w:val="right"/>
        <w:rPr>
          <w:rFonts w:ascii="YuCiril Miroslav;Courier New" w:hAnsi="YuCiril Miroslav;Courier New" w:cs="YuCiril Miroslav;Courier New"/>
          <w:sz w:val="20"/>
        </w:rPr>
      </w:pPr>
      <w:r>
        <w:rPr>
          <w:rFonts w:eastAsia="YuCiril Miroslav;Courier New" w:cs="YuCiril Miroslav;Courier New" w:ascii="YuCiril Miroslav;Courier New" w:hAnsi="YuCiril Miroslav;Courier New"/>
          <w:sz w:val="20"/>
        </w:rPr>
        <w:t xml:space="preserve">                                                                       </w:t>
      </w:r>
      <w:r>
        <w:rPr>
          <w:rFonts w:cs="YuCiril Miroslav;Courier New" w:ascii="YuCiril Miroslav;Courier New" w:hAnsi="YuCiril Miroslav;Courier New"/>
          <w:sz w:val="20"/>
        </w:rPr>
        <w:t>PREDSEDNIK SKUPŠTINE AKCIONARA</w:t>
      </w:r>
    </w:p>
    <w:p>
      <w:pPr>
        <w:pStyle w:val="Normal"/>
        <w:ind w:left="360" w:hanging="0"/>
        <w:jc w:val="right"/>
        <w:rPr>
          <w:rFonts w:ascii="YuCiril Miroslav;Courier New" w:hAnsi="YuCiril Miroslav;Courier New" w:cs="YuCiril Miroslav;Courier New"/>
          <w:sz w:val="20"/>
        </w:rPr>
      </w:pPr>
      <w:r>
        <w:rPr>
          <w:rFonts w:eastAsia="YuCiril Miroslav;Courier New" w:cs="YuCiril Miroslav;Courier New" w:ascii="YuCiril Miroslav;Courier New" w:hAnsi="YuCiril Miroslav;Courier New"/>
          <w:sz w:val="20"/>
        </w:rPr>
        <w:t xml:space="preserve">                                                                                  </w:t>
      </w:r>
      <w:r>
        <w:rPr>
          <w:rFonts w:cs="YuCiril Miroslav;Courier New" w:ascii="YuCiril Miroslav;Courier New" w:hAnsi="YuCiril Miroslav;Courier New"/>
          <w:sz w:val="20"/>
        </w:rPr>
        <w:t>PKB «INSHRA« A.D.</w:t>
      </w:r>
    </w:p>
    <w:p>
      <w:pPr>
        <w:pStyle w:val="Normal"/>
        <w:jc w:val="right"/>
        <w:rPr>
          <w:rFonts w:ascii="YuCiril Miroslav;Courier New" w:hAnsi="YuCiril Miroslav;Courier New" w:cs="YuCiril Miroslav;Courier New"/>
          <w:sz w:val="20"/>
        </w:rPr>
      </w:pPr>
      <w:r>
        <w:rPr>
          <w:rFonts w:cs="YuCiril Miroslav;Courier New" w:ascii="YuCiril Miroslav;Courier New" w:hAnsi="YuCiril Miroslav;Courier New"/>
          <w:sz w:val="20"/>
        </w:rPr>
      </w:r>
    </w:p>
    <w:p>
      <w:pPr>
        <w:pStyle w:val="Normal"/>
        <w:ind w:left="360" w:hanging="0"/>
        <w:jc w:val="right"/>
        <w:rPr>
          <w:rFonts w:ascii="YuCiril Miroslav;Courier New" w:hAnsi="YuCiril Miroslav;Courier New" w:cs="YuCiril Miroslav;Courier New"/>
          <w:sz w:val="20"/>
        </w:rPr>
      </w:pPr>
      <w:r>
        <w:rPr>
          <w:rFonts w:eastAsia="YuCiril Miroslav;Courier New" w:cs="YuCiril Miroslav;Courier New" w:ascii="YuCiril Miroslav;Courier New" w:hAnsi="YuCiril Miroslav;Courier New"/>
          <w:sz w:val="20"/>
        </w:rPr>
        <w:t xml:space="preserve">                                                                                   </w:t>
      </w:r>
      <w:r>
        <w:rPr>
          <w:rFonts w:cs="YuCiril Miroslav;Courier New" w:ascii="YuCiril Miroslav;Courier New" w:hAnsi="YuCiril Miroslav;Courier New"/>
          <w:sz w:val="20"/>
        </w:rPr>
        <w:t xml:space="preserve">(Marković Nenad) </w:t>
      </w:r>
    </w:p>
    <w:p>
      <w:pPr>
        <w:pStyle w:val="Normal"/>
        <w:rPr>
          <w:rFonts w:ascii="YuCiril Miroslav;Courier New" w:hAnsi="YuCiril Miroslav;Courier New" w:cs="YuCiril Miroslav;Courier New"/>
          <w:sz w:val="20"/>
        </w:rPr>
      </w:pPr>
      <w:r>
        <w:rPr>
          <w:rFonts w:cs="YuCiril Miroslav;Courier New" w:ascii="YuCiril Miroslav;Courier New" w:hAnsi="YuCiril Miroslav;Courier New"/>
          <w:sz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Miroslav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Ciril Miroslav;Courier New" w:hAnsi="YuCiril Miroslav;Courier New" w:cs="YuCiril Miroslav;Courier New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1:00Z</dcterms:created>
  <dc:creator>Marija</dc:creator>
  <dc:description/>
  <cp:keywords/>
  <dc:language>en-US</dc:language>
  <cp:lastModifiedBy>Marija</cp:lastModifiedBy>
  <dcterms:modified xsi:type="dcterms:W3CDTF">2010-02-25T08:50:00Z</dcterms:modified>
  <cp:revision>1</cp:revision>
  <dc:subject/>
  <dc:title>PKB *INSHRA* A</dc:title>
</cp:coreProperties>
</file>