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7 JULI“A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REŠE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 JUL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CS"/>
        </w:rPr>
        <w:t>“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D PREŠE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mitrija Tucovića br.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retežna delatnost: 25220 – proizvodnja ambalaže od plastičnih ma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objavljuj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ZVEŠTAJ O BITNOM DOGAĐAJU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DRŽANOJ VANREDNOJ SKUPŠTINI AKCION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anredna Skupština akcionara je održana dana 05. 03.2009. godine u prostorijama „7 JULI“ AD Preševo, Dimitrija Tucovića br.5, sa početkom u 10,00 časova  sa sledećim dnevnim red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U okviru prethodnog postupka 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Imenovan  zapisničar, 2 akcionara za overu zapisnika i 3 člana Komisije za glasan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Utvrđen  kvoruma za rad i odluči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U okviru redovnog postupka je doneta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 Odluka o raspolaganju imovinom – kupoprodaji nepokretnosti i oprem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vaj Izveštaj biće objavljen u dnevnim novinama “ALO”  i istovremeno dostavljen  Komisiji za hartije od vrednosti </w:t>
      </w:r>
      <w:r>
        <w:rPr>
          <w:rFonts w:cs="Times New Roman" w:ascii="Times New Roman" w:hAnsi="Times New Roman"/>
          <w:color w:val="000000"/>
        </w:rPr>
        <w:t xml:space="preserve">kao i organizatoru tržišta na kome se trguje hartijama od vred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edsednik skupšt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Goran I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3:00Z</dcterms:created>
  <dc:creator>Aleksandar Stanimirovic</dc:creator>
  <dc:description/>
  <cp:keywords/>
  <dc:language>en-US</dc:language>
  <cp:lastModifiedBy>Aleksandar Stanimirovic</cp:lastModifiedBy>
  <cp:lastPrinted>2010-01-28T19:42:00Z</cp:lastPrinted>
  <dcterms:modified xsi:type="dcterms:W3CDTF">2010-02-09T11:24:00Z</dcterms:modified>
  <cp:revision>3</cp:revision>
  <dc:subject/>
  <dc:title/>
</cp:coreProperties>
</file>