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D »MAGISTRALA« Beograd, Bulevar Kralja Aleksandra 282/1, (MB: 09017259, PIB: 101717625 i delatnost: 45230-Izgradnja saobraćajnica, aerodromskih pista i sportskih terena),  objavljuje</w:t>
      </w:r>
      <w:r>
        <w:rPr>
          <w:rFonts w:eastAsia="Times New Roman" w:cs="Verdana" w:ascii="Verdana" w:hAnsi="Verdana"/>
        </w:rPr>
        <w:br/>
      </w:r>
    </w:p>
    <w:p>
      <w:pPr>
        <w:pStyle w:val="Normal"/>
        <w:ind w:right="-79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-331" w:firstLine="72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ZVEŠTAJ O BITNOM DOGADJAJU</w:t>
        <w:br/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veštaj je sastavljen u skladu sa čl. 64. Zakona o tržištu hartija od vrednosti i drugih finansijskih instrumenata (Sl. glasnik Republike Srbije, br. 47/06) i čl. 6. i 7. Pravilnika o sadržini i načinu izveštavanja javnih društava i obaveštavanju o posedovanju akcija sa pravom glasa (Sl. glasnik Republike Srbije, br. 100/06 i 116/06).</w:t>
      </w:r>
    </w:p>
    <w:p>
      <w:pPr>
        <w:pStyle w:val="Normal"/>
        <w:ind w:right="-331" w:firstLine="720"/>
        <w:jc w:val="both"/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</w:p>
    <w:p>
      <w:pPr>
        <w:pStyle w:val="Normal"/>
        <w:ind w:right="-7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kupština akcionara AD »MAGISTRALA« Beograd , na sednici održanoj dana 12.05.2009. godine, na osnovu člana 290. Zakona o privrednim društvima (Sl. glasnik Republike Srbije, br. 124/05) i člana 23. Statuta AD »MAGISTRALA«, donela je sledeću</w:t>
      </w:r>
    </w:p>
    <w:p>
      <w:pPr>
        <w:pStyle w:val="Normal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dluku o raspodeli dobi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Član 1.</w:t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stvarena dobit Preduzeća za održavanje i izgradnju puteva »MAGISTRALA« Akcionarsko društvo Beograd (u daljem tekstu: Društvo) za 2008. godinu i za prethodne poslovne godine u ukupnom iznosu od 167.519.000,00 dinara raspodeljuje se u iznosu od 150.000.000,00 dinara i to:</w:t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30"/>
        <w:gridCol w:w="423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Latn-CS"/>
              </w:rPr>
              <w:t>za dividende u bruto iznosu od dinar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20.000.00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2)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zaposlenima po osnovu učešća u dobiti dinar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30.000.00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kupno dinara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150.000.000,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ostali iznos dobiti Društva od 17.519.000,00 dinara ostaje nerapoređen.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Član 2.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an dividende odnosno dan sa kojim se utvrđuje lista akcionara, vlasnika akcija Društva, koji imaju pravo na dividende, kao i dan isplate dividendi odrediće svojom odlukom Upravni odbor  Društva.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Član 3. </w:t>
      </w:r>
    </w:p>
    <w:p>
      <w:pPr>
        <w:pStyle w:val="Normal"/>
        <w:ind w:right="9" w:hanging="0"/>
        <w:jc w:val="both"/>
        <w:rPr/>
      </w:pPr>
      <w:r>
        <w:rPr>
          <w:rFonts w:cs="Times New Roman" w:ascii="Times New Roman" w:hAnsi="Times New Roman"/>
          <w:lang w:val="sr-Latn-CS"/>
        </w:rPr>
        <w:t>Obavezuju se Upravni odbor, Direktor društva i Finansijsko – računovodstvena služba da sprovedu ovu odluku.</w:t>
      </w:r>
    </w:p>
    <w:p>
      <w:pPr>
        <w:pStyle w:val="Normal"/>
        <w:ind w:right="9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9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Član 4.</w:t>
      </w:r>
    </w:p>
    <w:p>
      <w:pPr>
        <w:pStyle w:val="Normal"/>
        <w:ind w:right="11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va odluka stupa na snagu danom donošenja.</w:t>
      </w:r>
    </w:p>
    <w:p>
      <w:pPr>
        <w:pStyle w:val="Normal"/>
        <w:ind w:right="11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1" w:hanging="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5040" w:right="-331" w:firstLine="72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DSEDNIK SKUPŠTINE</w:t>
      </w:r>
    </w:p>
    <w:p>
      <w:pPr>
        <w:pStyle w:val="Normal"/>
        <w:ind w:left="5040" w:right="-331" w:firstLine="720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1440" w:right="-331" w:hanging="0"/>
        <w:jc w:val="left"/>
        <w:rPr/>
      </w:pPr>
      <w:r>
        <w:rPr>
          <w:rFonts w:cs="Times New Roman" w:ascii="Times New Roman" w:hAnsi="Times New Roman"/>
          <w:lang w:val="sr-Latn-CS"/>
        </w:rPr>
        <w:tab/>
        <w:tab/>
        <w:tab/>
        <w:t>M.P.</w:t>
        <w:tab/>
        <w:t xml:space="preserve">       </w:t>
        <w:tab/>
        <w:tab/>
        <w:t xml:space="preserve">       Kocinac Đorđije, s.r.</w:t>
      </w:r>
    </w:p>
    <w:sectPr>
      <w:type w:val="nextPage"/>
      <w:pgSz w:w="11906" w:h="16838"/>
      <w:pgMar w:left="1699" w:right="146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31" w:hanging="0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331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51:00Z</dcterms:created>
  <dc:creator>DX2000</dc:creator>
  <dc:description/>
  <cp:keywords/>
  <dc:language>en-US</dc:language>
  <cp:lastModifiedBy>DX2000</cp:lastModifiedBy>
  <cp:lastPrinted>2010-02-22T11:39:00Z</cp:lastPrinted>
  <dcterms:modified xsi:type="dcterms:W3CDTF">2010-02-22T10:51:00Z</dcterms:modified>
  <cp:revision>2</cp:revision>
  <dc:subject/>
  <dc:title/>
</cp:coreProperties>
</file>