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i/>
          <w:color w:val="auto"/>
          <w:sz w:val="28"/>
          <w:szCs w:val="28"/>
          <w:lang w:val="en-US" w:eastAsia="zxx" w:bidi="zxx"/>
        </w:rPr>
        <w:t xml:space="preserve">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18"/>
          <w:szCs w:val="18"/>
          <w:lang w:val="en-US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auto"/>
          <w:sz w:val="18"/>
          <w:szCs w:val="18"/>
          <w:lang w:val="en-US" w:eastAsia="zxx" w:bidi="zxx"/>
        </w:rPr>
        <w:t xml:space="preserve">AKCIONARSKO DRUŠTVO PRIRODNO LEČILIŠTE ATOMSKA BANJA GORNJA TREPČA,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18"/>
          <w:szCs w:val="18"/>
          <w:lang w:val="en-US" w:eastAsia="zxx" w:bidi="zxx"/>
        </w:rPr>
        <w:t xml:space="preserve">                                                               </w:t>
      </w:r>
      <w:r>
        <w:rPr>
          <w:rFonts w:eastAsia="Lucida Sans Unicode" w:cs="Tahoma"/>
          <w:b/>
          <w:bCs/>
          <w:i w:val="false"/>
          <w:iCs w:val="false"/>
          <w:color w:val="auto"/>
          <w:sz w:val="18"/>
          <w:szCs w:val="18"/>
          <w:lang w:val="en-US" w:eastAsia="zxx" w:bidi="zxx"/>
        </w:rPr>
        <w:t>GORNJA TREPČA BB,   32215 GORNJA TREPČA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  <w:t>Na osnovu čl.313 stav (1). tačka 4) i čl. 276. stav (1) Zakona o privrednim društvima (“Sl. Glasnik RS 124/04),  člana 64. Zakona o tržištu hartija od vrednosti i drugih finansijskih instrumenata, čl.  47. i 53. Ugovora o osnivanju Atomska banja Gornja Trepča AD, Upravni odbor Atomska banja Gornja Trepča AD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en-US" w:eastAsia="zxx" w:bidi="zxx"/>
        </w:rPr>
        <w:t xml:space="preserve">                                                                               </w:t>
      </w: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  <w:t>objavljuje :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en-US" w:eastAsia="zxx" w:bidi="zxx"/>
        </w:rPr>
        <w:t xml:space="preserve">                                                         </w:t>
      </w: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  <w:t xml:space="preserve">IZVEŠTAJ O BITNOM DOGAĐAJU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en-US" w:eastAsia="zxx" w:bidi="zxx"/>
        </w:rPr>
        <w:t xml:space="preserve">                                                                              </w:t>
      </w: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  <w:t>O D L U K U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</w:t>
      </w:r>
      <w:r>
        <w:rPr>
          <w:b/>
          <w:bCs/>
          <w:sz w:val="18"/>
          <w:szCs w:val="18"/>
        </w:rPr>
        <w:t xml:space="preserve">O SAZIVANJU  II GODIŠNJE SKUPŠTINE AKCIONARA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</w:t>
      </w:r>
      <w:r>
        <w:rPr>
          <w:b/>
          <w:bCs/>
          <w:sz w:val="18"/>
          <w:szCs w:val="18"/>
        </w:rPr>
        <w:t xml:space="preserve">ATOMSKA BANJA GORNJA TREPČA AD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  </w:t>
      </w:r>
      <w:r>
        <w:rPr>
          <w:b/>
          <w:bCs/>
          <w:sz w:val="18"/>
          <w:szCs w:val="18"/>
        </w:rPr>
        <w:t>I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aziva se II godišnja  Skupština akcionara AKCIONARSKO DRUŠTVO PRIRODNO LEČILIŠTE ATOMSKA BANJA GORNJA TREPČA  za  sredu ,24.marta 2010.god., u restoranu Društva u Gornjoj Trepči, sa početkom u 12  časova, sa  sledećim predlogom: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</w:t>
      </w:r>
      <w:r>
        <w:rPr>
          <w:b/>
          <w:bCs/>
          <w:sz w:val="18"/>
          <w:szCs w:val="18"/>
        </w:rPr>
        <w:t xml:space="preserve">D  N E V N O G    R E D  A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en-US" w:eastAsia="zxx" w:bidi="zxx"/>
        </w:rPr>
        <w:t xml:space="preserve">        </w:t>
      </w: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  <w:t xml:space="preserve">1.     Izbor Predsednika Skupštine.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en-US" w:eastAsia="zxx" w:bidi="zxx"/>
        </w:rPr>
        <w:t xml:space="preserve">        </w:t>
      </w: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  <w:t>2.     Imenovanje zapisničara, Komisije za glasanje i dva overivača zapisnika od strane Predsednika Skupštine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en-US" w:eastAsia="zxx" w:bidi="zxx"/>
        </w:rPr>
        <w:t xml:space="preserve">        </w:t>
      </w: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  <w:t>3.     Usvajanje Izveštaja komisije za glasanje i utvrđivanje kvoruma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en-US" w:eastAsia="zxx" w:bidi="zxx"/>
        </w:rPr>
        <w:t xml:space="preserve">        </w:t>
      </w: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  <w:t>4.     Usvanje predloženog dnevnog reda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en-US" w:eastAsia="zxx" w:bidi="zxx"/>
        </w:rPr>
        <w:t xml:space="preserve">        </w:t>
      </w: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  <w:t>5.     Razmatranje i usvajanje zapisnika sa II vanredne  Skupštine akcionara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 xml:space="preserve">6.     Donošenje  odluke o promeni pravne forme Društva iz AD u DOO.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en-US" w:eastAsia="zxx" w:bidi="zxx"/>
        </w:rPr>
        <w:t xml:space="preserve">        </w:t>
      </w: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  <w:t xml:space="preserve">7.     </w:t>
      </w:r>
      <w:r>
        <w:rPr>
          <w:b/>
          <w:bCs/>
          <w:sz w:val="18"/>
          <w:szCs w:val="18"/>
        </w:rPr>
        <w:t>Donošenje Odluke o izmeni osnivačkog akta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8.     Donošenje Odluke o  usvajanju godišnjeg finansijskog izveštaja za 2009.god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en-US" w:eastAsia="zxx" w:bidi="zxx"/>
        </w:rPr>
        <w:t xml:space="preserve">        </w:t>
      </w: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  <w:t>9.     Donošenje Odluke  o usvajanju revizije godišnjeg finansijskog izveštaja za 2009.god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>10.     Donošenje odluke o isplati bonusa i dividendi iz ostvarene neto dobiti iz 2009.god.</w:t>
      </w: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>11.     Donošenje Odluke o povećanju zarada zaposlenima shodno Socijalnom programu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 xml:space="preserve">12.     Davanje saglasnosti na akta i odluke  Upravnog odbora Društva i privremenog Upravnog odbora specijalne bolnice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en-US" w:eastAsia="zxx" w:bidi="zxx"/>
        </w:rPr>
        <w:t xml:space="preserve">                </w:t>
      </w: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  <w:t xml:space="preserve">za rehabilitaciju Gornja Trepča, a koja se tiču osnivanja  i rada ustanove.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>13.     Izbor članova Upravnog odbora Društva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>14.     Imenovanje Upravnog i Nadzornog odbora Specijalne bolnice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en-US" w:eastAsia="zxx" w:bidi="zxx"/>
        </w:rPr>
        <w:t xml:space="preserve">      </w:t>
      </w: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  <w:t xml:space="preserve">15.     Pitanja i predlozi.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</w:t>
      </w:r>
      <w:r>
        <w:rPr>
          <w:b/>
          <w:bCs/>
          <w:sz w:val="18"/>
          <w:szCs w:val="18"/>
        </w:rPr>
        <w:t xml:space="preserve">II                                                 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  <w:t>Dan utvrđivanja akcionara, odnosno lista akcionara je  01.03.2010.  godine. Pravo neposrednog učešća na Skupštini imaju akcionari – vlasnci akcija na dan 01.03.2010..godine koji poseduju najmanje 1700 akcija – glasova,  lično ili preko punomoćnika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  <w:t>Akcionari koji ne poseduju 1700 akcija, mogu se udruživati radi ostvarivanja prava glasa u Skupštini, i to davanjem punomoćja u formi koju je utvrdio Upravni odbor i preuzima se sa internet stranice ili u pravnoj službi Društva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  <w:t>Punomoćja se predaju pravnoj službi Društva zaključno sa  19.martom 2010.god. do 14 časova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</w:t>
      </w:r>
      <w:r>
        <w:rPr>
          <w:b/>
          <w:bCs/>
          <w:sz w:val="18"/>
          <w:szCs w:val="18"/>
        </w:rPr>
        <w:t>III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  <w:t>Sednica se saziva objavljivanjem ovog poziva na internet stranici Društva www.atomskabanjagornjatrepca.rs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  <w:t>bez prekida, i u dnevnom listu Politika. Akcionarima se ne upućuje pojedinačni pisani poziv /isključuje se primena zastupničke izjave saglasno Ugovoru o osnivanju i zakonu/ već se akcionari ovim putem pozivaju da prisustvuju sednici Skupštine Društva 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  <w:t>Predloge odluka  i ostali materijal za sednicu,  akcionari mogu razgledati radnim danom počev od 22.februara  2010.god . do zaključno sa 22. martom 2009. god. od 12. do 14 časova,   u pravnoj službi Društva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</w:t>
      </w:r>
      <w:r>
        <w:rPr>
          <w:b/>
          <w:bCs/>
          <w:sz w:val="18"/>
          <w:szCs w:val="18"/>
        </w:rPr>
        <w:t>IV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  <w:t>Ova odluka predstavlja istovremeno i Izveštaj o bitnom događaju – Sazivanju II godišnje Skupštine akcionara Društva saglasno članu 64. Zakona o tržištu hartija od vrednosti i drugih finansijskih instrumenata (“Sl. gl. RS” br. 47/06) i člana 6. Pravilnika o sadržini i načinu izveštavanja javnih društava i obaveštavanju i posedovanju akcija s pravom glasa (“Sl. gl. RS” br. 100/2006 i 116/2006)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</w:t>
      </w:r>
      <w:r>
        <w:rPr>
          <w:b/>
          <w:bCs/>
          <w:sz w:val="18"/>
          <w:szCs w:val="18"/>
        </w:rPr>
        <w:t>V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Ova odluka stupa na snagu danom donošenja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en-US" w:eastAsia="zxx" w:bidi="zxx"/>
        </w:rPr>
        <w:t xml:space="preserve">               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  <w:t>PREDSEDNIK   UPRAVNOG ODBORA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en-US" w:eastAsia="zxx" w:bidi="zxx"/>
        </w:rPr>
        <w:t xml:space="preserve">                           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  <w:t>Vujanović Aleksandar s.r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  <w:t>GENERALNI DIREKTOR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  <w:t>Kaplanović Zoran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18"/>
          <w:szCs w:val="18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18"/>
          <w:szCs w:val="18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en-US" w:eastAsia="zxx" w:bidi="zxx"/>
        </w:rPr>
        <w:t xml:space="preserve">      </w:t>
      </w: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en-US" w:eastAsia="zxx" w:bidi="zxx"/>
        </w:rPr>
        <w:t xml:space="preserve">     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15:38Z</dcterms:created>
  <dc:creator/>
  <dc:description/>
  <dc:language>en-US</dc:language>
  <cp:lastModifiedBy/>
  <cp:lastPrinted>2010-02-18T08:59:00Z</cp:lastPrinted>
  <dcterms:modified xsi:type="dcterms:W3CDTF">2009-03-25T06:22:21Z</dcterms:modified>
  <cp:revision>10</cp:revision>
  <dc:subject/>
  <dc:title/>
</cp:coreProperties>
</file>