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U skladu sa  članom 64. Zakona o tržištu hartija od vrednosti i drugih finansijskih instrumenata ("Sl.gl.RS" br.47/2006 ) i članova 6. i 7.  Pravilnika o sadržini i načinu izveštavanja javnih društava i obaveštavanju o posedovanju akcija sa pravom glasa („Službeni glasnik RS“ b.r.100/2006 i 116/2006) </w:t>
      </w:r>
      <w:r>
        <w:rPr>
          <w:rFonts w:cs="Arial" w:ascii="Arial" w:hAnsi="Arial"/>
          <w:sz w:val="20"/>
          <w:szCs w:val="20"/>
        </w:rPr>
        <w:t>AD Ručni Transport Ku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objavljuje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IZVEŠTAJ O BITNOM DOGAĐAJU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ODRŽANOJ  SKUPTINI AKCION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Vanredna sednica Skupštine akcionara</w:t>
      </w:r>
      <w:r>
        <w:rPr>
          <w:rFonts w:cs="Arial" w:ascii="Arial" w:hAnsi="Arial"/>
          <w:sz w:val="22"/>
          <w:szCs w:val="22"/>
        </w:rPr>
        <w:t xml:space="preserve"> Rucni Transpor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tvoreno akcionarsko društvo, održala se 25.01.2010. godine u prostorijama sedišta A.D. Ručni Transport ul.Železnički put bb ,sa početkom u 12,00 časova.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a sednici su donete sledeće odluke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Odluka o imenovanju Predsednika Skupštine akcionar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</w:t>
      </w:r>
      <w:r>
        <w:rPr>
          <w:rFonts w:cs="Arial" w:ascii="Arial" w:hAnsi="Arial"/>
          <w:sz w:val="22"/>
          <w:szCs w:val="22"/>
          <w:lang w:eastAsia="zxx" w:bidi="zxx"/>
        </w:rPr>
        <w:t>Za Predsednika Skupštine akcionara izabrana je Romanić Branko.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Odluka o usvajanju predloženog dnevnog reda.</w:t>
      </w:r>
    </w:p>
    <w:p>
      <w:pPr>
        <w:pStyle w:val="Normal"/>
        <w:ind w:left="1069" w:hanging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e o promeni pravne forme akcionarskog društva  RUČNI TRANSPORT  KULA  u   društvo sa ograničenom odgovornošć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uka o izmeni osnivačkog akta AD RUČNI TRANSPORT  KULA 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Kula, 25.01.2010. 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left="1069" w:hanging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Caption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Predsednik Skupš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Romanić Branko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40:00Z</dcterms:created>
  <dc:creator>Danka Grozdanović</dc:creator>
  <dc:description/>
  <cp:keywords/>
  <dc:language>en-US</dc:language>
  <cp:lastModifiedBy>Administrator</cp:lastModifiedBy>
  <cp:lastPrinted>2008-07-03T13:08:00Z</cp:lastPrinted>
  <dcterms:modified xsi:type="dcterms:W3CDTF">2010-02-05T15:40:00Z</dcterms:modified>
  <cp:revision>2</cp:revision>
  <dc:subject/>
  <dc:title>Broj:01-1165</dc:title>
</cp:coreProperties>
</file>