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IZVEŠTAJ O BITNOM DOGADJ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avaju se akcionari da vanredna skupština „VITAL“ a.d. Fabrika ulja i biljnih masti Vrbas koja je bila zakazana za 12.01.2010. nije održana jer nije bilo kvoruma za odluči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nko Tom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0:00Z</dcterms:created>
  <dc:creator>Test</dc:creator>
  <dc:description/>
  <cp:keywords/>
  <dc:language>en-US</dc:language>
  <cp:lastModifiedBy>Test</cp:lastModifiedBy>
  <dcterms:modified xsi:type="dcterms:W3CDTF">2010-02-05T13:30:00Z</dcterms:modified>
  <cp:revision>6</cp:revision>
  <dc:subject/>
  <dc:title>                                IZVEŠTAJ O BITNOM DOGADJAJU</dc:title>
</cp:coreProperties>
</file>