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održanoj I Vanrednoj Skupštini akcionara UTD “HOTEL SIRMIUM”a.d. Sremska Mitrov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 Times;Times New Roman"/>
        </w:rPr>
        <w:t xml:space="preserve">  </w:t>
      </w:r>
      <w:r>
        <w:rPr/>
        <w:t>Na osnovu člana 64. Zakona o tržištu hartoja od vrednosti i člana 6. 7. i 8. Pravilnika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 “HOTEL SIRMIUM”a.d. Sremska Mitrovica Vuka Karadžiđa 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izveštaj o održanoj I vanrednoj Skupštini akcionara UTD “HOTEL SIRMIUM”a.d.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kupština skcionara otvorenog akcionarskog Društva UTD ‘HOTEL SIRMIUM”a.d. Sremska Mitrovica održana je u sedištu Društva u Sremskoj Mitrovici ul Vuka Karadžića br 8 u sali za sastanke Društva u ponedeljak 1.2.2010. godine sa poćetkom u 12,00 ć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Društva donete su sledeće Odlu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/>
        <w:t>Odluka o izboru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/>
        <w:t>Odluka o izboru zapisničara,overivača zapisnika i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/>
        <w:t>Odluka o usvajanju Zapisnika sa Redovne godišnje sednice Skupštine Društva održane 30.6.2009.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/>
        <w:t>Odluka o raspolaganju imovinom velike vrednosti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>
          <w:rFonts w:eastAsia="Yu Times;Times New Roman"/>
        </w:rPr>
        <w:t xml:space="preserve">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ind w:left="615" w:hanging="0"/>
        <w:rPr/>
      </w:pPr>
      <w:r>
        <w:rPr>
          <w:rFonts w:eastAsia="Yu Times;Times New Roman"/>
        </w:rPr>
        <w:t xml:space="preserve">                                                                                                  </w:t>
      </w:r>
      <w:r>
        <w:rPr/>
        <w:t>Predrag Milovanović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Times;Times New Roman" w:hAnsi="Yu Times;Times New Roman" w:eastAsia="Times New Roman" w:cs="Yu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7:00Z</dcterms:created>
  <dc:creator>Sirmium-2</dc:creator>
  <dc:description/>
  <cp:keywords/>
  <dc:language>en-US</dc:language>
  <cp:lastModifiedBy>tema5</cp:lastModifiedBy>
  <dcterms:modified xsi:type="dcterms:W3CDTF">2010-02-19T09:07:00Z</dcterms:modified>
  <cp:revision>3</cp:revision>
  <dc:subject/>
  <dc:title>Izve{taj o odr`anoj I vanrednoj Skup{tini akcionara UTD “HOTEL SIRMIUM”a</dc:title>
</cp:coreProperties>
</file>