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/>
      </w:pP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7. stav 1., tačka 1.  i članom 281. stav 4. Zakona o privrednim društvima i članom 23. i 38. Osnivačkog akta društva, Upravni odbor Izdavačko štamparskog društva Savremena administracija a.d. Beograd, Crnotravska 7-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06.03.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8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prisutnih akcionara, utvrđivanje kvoruma i izveštaj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e skupštine održane 16.06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Ugovore sa članovima Upravnog odobra akcionarskog društva Savremena administracija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o povećanju osnovnog kapitala novim ulozima (dokapitalizacij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običnih akcija bez javne ponude VIA emisije radi povećanja osnovnog kapitala po osnovu obaveznog investiranja u subjekt privatizacije;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mena i dopuna osnivačkog akta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 pravo učešća i glasa imaju akcionari iz liste akcionara koja se utvrđuje na dan 22.02.2010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se legitimisa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18.02.2010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Mr Gabriel Chiriac</w:t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2:00Z</dcterms:created>
  <dc:creator>User</dc:creator>
  <dc:description/>
  <cp:keywords/>
  <dc:language>en-US</dc:language>
  <cp:lastModifiedBy>jelena</cp:lastModifiedBy>
  <cp:lastPrinted>2009-08-17T11:05:00Z</cp:lastPrinted>
  <dcterms:modified xsi:type="dcterms:W3CDTF">2010-02-18T10:31:00Z</dcterms:modified>
  <cp:revision>10</cp:revision>
  <dc:subject/>
  <dc:title>SRBIJATEKS A</dc:title>
</cp:coreProperties>
</file>