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 osnovu člana 277. i 281., a u vezi sa članom 44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 Zakona o privrednim društvimaužbeni glasnik RS", br. 125/2004)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odredbi Osnivačkog akta </w:t>
      </w:r>
      <w:r>
        <w:rPr>
          <w:color w:val="000000"/>
          <w:sz w:val="22"/>
          <w:szCs w:val="22"/>
        </w:rPr>
        <w:t xml:space="preserve">AKCIONARSKO DRUŠTVO </w:t>
      </w:r>
      <w:r>
        <w:rPr>
          <w:color w:val="000000"/>
          <w:sz w:val="22"/>
          <w:szCs w:val="22"/>
          <w:lang w:val="sr-CS"/>
        </w:rPr>
        <w:t>"</w:t>
      </w:r>
      <w:r>
        <w:rPr>
          <w:color w:val="000000"/>
          <w:sz w:val="22"/>
          <w:szCs w:val="22"/>
        </w:rPr>
        <w:t>AGROTEHNA</w:t>
      </w:r>
      <w:r>
        <w:rPr>
          <w:color w:val="000000"/>
          <w:sz w:val="22"/>
          <w:szCs w:val="22"/>
          <w:lang w:val="sr-CS"/>
        </w:rPr>
        <w:t>"</w:t>
      </w:r>
      <w:r>
        <w:rPr>
          <w:color w:val="000000"/>
          <w:sz w:val="22"/>
          <w:szCs w:val="22"/>
        </w:rPr>
        <w:t xml:space="preserve"> PROIZVODNJA ARMATURA, EXPORT-IMPORT Sremski Karlovci, Zmaj Jovina br. 22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 Odluke o sazivanju Vanredne sedni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Skuštine akcionara koju je doneo Upravni odbor Društva, na sednici održanoj dana </w:t>
      </w:r>
      <w:r>
        <w:rPr>
          <w:sz w:val="22"/>
          <w:szCs w:val="22"/>
          <w:lang w:val="sr-CS"/>
        </w:rPr>
        <w:t xml:space="preserve">05.02.2010. </w:t>
      </w:r>
      <w:r>
        <w:rPr>
          <w:sz w:val="22"/>
          <w:szCs w:val="22"/>
        </w:rPr>
        <w:t xml:space="preserve"> upućuje s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 O Z I V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 VANREDNU SKUPŠTINU AKCIONAR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anredna Skupština akcionara AGROTEHNA AD (u daljem tesktu: Privredno društvo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će se održati u sedištu Privrednog društva u Sresmkim Karlovcima, </w:t>
      </w:r>
      <w:r>
        <w:rPr>
          <w:color w:val="000000"/>
          <w:sz w:val="22"/>
          <w:szCs w:val="22"/>
        </w:rPr>
        <w:t>Zmaj Jovina br. 22</w:t>
      </w:r>
      <w:r>
        <w:rPr>
          <w:sz w:val="22"/>
          <w:szCs w:val="22"/>
        </w:rPr>
        <w:t>, u sali za sastanke, u petak, 05.03.2010. godine sa početkom 09,00 čas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Za sednicu Skupštine Društva predlaže se sledeći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>D n e v n i   r e d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Donošenje Odluke o izboru predsednika Skupštine AD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Donošenje Odluke o imenovanju zapisničara, dva overivača zapisnika i Komisije za glasanj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nošenje Odluke o pretvaranju otvorenog akcionarskog društva u zatvoreno akcionarsko društv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Donošenje Odluke o usvajanju novog osnivačkog akta Društv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. Donošenje Odluke o </w:t>
      </w:r>
      <w:r>
        <w:rPr>
          <w:sz w:val="22"/>
          <w:szCs w:val="22"/>
          <w:lang w:val="sl-SI"/>
        </w:rPr>
        <w:t xml:space="preserve">davanju ovlašćenja </w:t>
      </w:r>
      <w:r>
        <w:rPr>
          <w:sz w:val="22"/>
          <w:szCs w:val="22"/>
        </w:rPr>
        <w:t>Predsedniku Skupštine, da overi potpis na Odluci o pretvaranju otvorenog akcionarskog društva u zatvoreno akcionarsko društvo, kao i na Odluci o usvajanju novog osnivačkog akta Društva, i na samom osivačkom aktu, pred nadležnim organom overe, radi sprovodjenja postupka registracije kod Agencije za privredne registre u Beograd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Donošenje Odluke o isključenju AGROTEHNA A.D. sa vanberzanskog tržišta – na Beogradskoj berzi, sa ovlašćenjem KORPORATIVNOM AGENTU Društva da podnese zahtev sa obrazloženim razlozima za isključenje sa vanberzanskog tržišta Beogradske berze a.d. Beogra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Odluka o razrešenju dosadašnjih i imenovanju novih članova Upravnog i Nadzornog odbora Društv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Odluka o izboru direktora Društv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isani poziv za sednicu Skupštine svakom akcionaru za vanrednu skupštinu daje se najkasnije 15 dana i najranije 30 dana pre dana sednice skupštine, u skladu sa članom 281. stav 5. Zako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cionari mogu da ostvaruju pravo glasa neposredno ili putem punomoćnika. Generalni direktor, članovi Upravnog odbora, članovi Izvršnog odbora i kontrolni akcionari ne mogu biti punomoćnici za akcionare zaposlene u Društvu i povezana lica u smislu zako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pravni odbor Privrednog društva preporučuje Skupštini akcionara Privrednog društva da razmotri predložene Odluke o pretvaranju otvorenog akcionarskog društva u zatvoreno akcionarsko društvo i Odluke o usvajanju novog osnivačkog akta, te svih drugih Odluka koje su predlože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Uvid u tekst Odluka može se izvršiti u poslovnim prostorijama Društva u vremenu od 09-10 h, sve do dana održavanja Skupštine akciona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spacing w:before="0" w:after="120"/>
        <w:ind w:hanging="0"/>
        <w:rPr/>
      </w:pPr>
      <w:r>
        <w:rPr>
          <w:bCs/>
          <w:sz w:val="22"/>
          <w:szCs w:val="22"/>
          <w:lang w:val="sl-SI" w:eastAsia="hr-HR"/>
        </w:rPr>
        <w:t xml:space="preserve">Upravni odbor Privrednog društva preporučuje Skupštini akcionara Privrednog društva da donese predloženu Odluku o promeni pravne forme </w:t>
      </w:r>
      <w:r>
        <w:rPr>
          <w:sz w:val="22"/>
          <w:szCs w:val="22"/>
          <w:lang w:val="sl-SI" w:eastAsia="hr-HR"/>
        </w:rPr>
        <w:t>kojom bi Privredno društvo</w:t>
      </w:r>
      <w:r>
        <w:rPr>
          <w:sz w:val="22"/>
          <w:szCs w:val="22"/>
        </w:rPr>
        <w:t xml:space="preserve"> stvorilo uslove za uspešnije poslovanje i sticanje dobiti Privrednog društva u budućem period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baveštavaju se akcionari da u slučaju ne prihvatanja predložene Odluke imaju pravo na procenu i naknadu vrednosti akcija po prosečnoj ceni na tržištu u periodu 3-6 meseci koji prethodi danu održavanja Skupštine, a kako je odredjeno čl.445.st.1. u vezi sa čl.444 citiranog Zako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 smislu clana 430.st.2.tač.3. Zakona o privrednim društvima, akcionar ima pravo da kao nesaglasni akcionar, ako se uzdrži od glasanja ili glasa protiv predložene odluke o promeni oblika organizovanja traži otkup svojih akcija. Svoju nameru da želi da mu akcije budu otkupljene, ukoliko se na Skupštini donese ova odluka, akcionar mora uputiti Društvu u pisanoj formi , pre odlucivanja na sednici Skupšti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ionar koji ne uputi ovo obaveštenje u prekluzivnom roku od 30 dana ili koji glasa za predloženu odluku nema pravo na otkup akcija. Ako odluka o promeni oblika organizovanja bude usvojena na Skupštini, akcionar koji je podneo pismeno obaveštenje o nameri traženja otkupa akcija od Društva, dužan je da u roku od 30 dana od dana donošenja odluke Skupštine podnese pisani zahtev za otkup akcija, sa navođenjem svog imena odnosno poslovnog imena, prebivališta odnosno sedišta broja i klase akcija ciji se otkup zahtev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ruštvo pla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</w:rPr>
        <w:t>a akcije prema njihovoj tržišnoj vrednosti tj. njihovoj prosečnoj ceni koja se redovno objavljuje na berzi u periodu koji neposredno prethodi danu za koji se utvrđuje, a koji nije kraći od tri niti duži od šest meseci, u roku od 30 dana od dana prijema zahtev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Upravni odbor je utvrdio, utorak, 23.02.2010. godine kao dan utvrđivanja akciona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vaj Poziv istovremeno se smatra i Izveštajem o bitnom događaju, u skladu sa članom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>Predsednik Upravnog odbo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leksandar Gajić</w:t>
      </w:r>
    </w:p>
    <w:sectPr>
      <w:type w:val="nextPage"/>
      <w:pgSz w:w="12240" w:h="15840"/>
      <w:pgMar w:left="2160" w:right="1800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47:00Z</dcterms:created>
  <dc:creator>yy</dc:creator>
  <dc:description/>
  <cp:keywords/>
  <dc:language>en-US</dc:language>
  <cp:lastModifiedBy>korisnik</cp:lastModifiedBy>
  <cp:lastPrinted>2010-02-04T13:04:00Z</cp:lastPrinted>
  <dcterms:modified xsi:type="dcterms:W3CDTF">2010-02-16T09:06:00Z</dcterms:modified>
  <cp:revision>8</cp:revision>
  <dc:subject/>
  <dc:title>Na osnovu člana 277</dc:title>
</cp:coreProperties>
</file>