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osnovu člana 222. stav 4. tačka 3) Zakona o privrednim društvima (Sl. glasnik  RS 125/04) i člana 49. Ugovora o organizovanju akcionarskog društva „Putevi“ Užice, Nikole Pašića 38, radi usklađivanja sa Zakonom o privrednim društvima koji predstavlja osnivački akt društva Upravni odbor društva na sednici održanoj dana 26. januara 2010. godine donosi sledeću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 D L U K U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sticanju sopstvenih akcija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2"/>
          <w:szCs w:val="22"/>
        </w:rPr>
        <w:t>na organizovanom tržišt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1.</w:t>
      </w:r>
    </w:p>
    <w:p>
      <w:pPr>
        <w:pStyle w:val="Normal"/>
        <w:spacing w:before="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cionarsko društvo „Putevi“ Užice, Nikole Pašića 38 (u daljem tekstu: Društvo) izvršiće otkup sopstvenih akcija sa pravom glasa </w:t>
      </w:r>
      <w:r>
        <w:rPr>
          <w:rFonts w:cs="Arial"/>
          <w:sz w:val="22"/>
          <w:szCs w:val="22"/>
          <w:lang w:val="en-US"/>
        </w:rPr>
        <w:t>(CFI kod ESVUFR, ISIN broj RSPUTUE84223)</w:t>
      </w:r>
      <w:r>
        <w:rPr>
          <w:rFonts w:cs="Arial"/>
          <w:sz w:val="22"/>
          <w:szCs w:val="22"/>
        </w:rPr>
        <w:t xml:space="preserve"> po tržišnoj vrednosti. </w:t>
      </w:r>
    </w:p>
    <w:p>
      <w:pPr>
        <w:pStyle w:val="Normal"/>
        <w:spacing w:before="0" w:after="1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2.</w:t>
      </w:r>
    </w:p>
    <w:p>
      <w:pPr>
        <w:pStyle w:val="Normal"/>
        <w:spacing w:before="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štvo će otkupiti do 49.112. komada akcija, što predstavlja 5% od ukupnog broja emitovanih akcija.</w:t>
      </w:r>
    </w:p>
    <w:p>
      <w:pPr>
        <w:pStyle w:val="Normal"/>
        <w:spacing w:before="0" w:after="1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štvo će sticati sopstvene akcije na organizovanom tržištu - Beogradskoj berzi a.d. u cilju sprečavanja poremećaja na tržištu hartija od vrednosti i sprečavanja veće i neposredne štete za Društvo.</w:t>
      </w:r>
    </w:p>
    <w:p>
      <w:pPr>
        <w:pStyle w:val="Normal"/>
        <w:spacing w:before="0" w:after="100"/>
        <w:jc w:val="center"/>
        <w:rPr/>
      </w:pPr>
      <w:r>
        <w:rPr>
          <w:rFonts w:cs="Arial"/>
          <w:b/>
          <w:sz w:val="22"/>
          <w:szCs w:val="22"/>
        </w:rPr>
        <w:t>Član 4.</w:t>
      </w:r>
    </w:p>
    <w:p>
      <w:pPr>
        <w:pStyle w:val="Normal"/>
        <w:spacing w:before="0" w:after="100"/>
        <w:jc w:val="both"/>
        <w:rPr/>
      </w:pPr>
      <w:r>
        <w:rPr>
          <w:rFonts w:cs="Arial"/>
          <w:sz w:val="22"/>
          <w:szCs w:val="22"/>
        </w:rPr>
        <w:t>Ovlašćuje se Direktor društva da odredi cenu po kojoj će Društvo sticati sopstvene akcije, a na osnovu prikupljenih informacija o ostvarenom trgovanju akcijama Društva i u skladu sa finansijskim mogućnostima Društva.</w:t>
      </w:r>
    </w:p>
    <w:p>
      <w:pPr>
        <w:pStyle w:val="Normal"/>
        <w:spacing w:before="0" w:after="100"/>
        <w:jc w:val="center"/>
        <w:rPr/>
      </w:pPr>
      <w:r>
        <w:rPr>
          <w:rFonts w:cs="Arial"/>
          <w:b/>
          <w:sz w:val="22"/>
          <w:szCs w:val="22"/>
        </w:rPr>
        <w:t>Član 5.</w:t>
      </w:r>
    </w:p>
    <w:p>
      <w:pPr>
        <w:pStyle w:val="Normal"/>
        <w:spacing w:before="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eštaj o sticanju sopstvenih akcija Upravni odbor će akcionarima podneti na prvoj narednoj sednici Skupštine akcionara.</w:t>
      </w:r>
    </w:p>
    <w:p>
      <w:pPr>
        <w:pStyle w:val="Normal"/>
        <w:spacing w:before="0" w:after="1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5.</w:t>
      </w:r>
    </w:p>
    <w:p>
      <w:pPr>
        <w:pStyle w:val="Normal"/>
        <w:spacing w:before="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a Odluka stupa na snagu danom usvajan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loženje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U cilju sprečavanja poremećaja na tržištu hartija od vrednosti i sprečavanja moguće veće i neposredne štete a u skladu sa finansijskim mogućnostima društva Upravni odbor je doneo odluku o sticanju do 5% sopstvenih akcija kupovinom na Beogradskoj berzi, kao u dispozitivu.  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ENIK   PREDSEDNIKA                                      UPRAVNOG  ODBORA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vonko Krejović, dipl. pravn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44"/>
      <w:szCs w:val="24"/>
      <w:lang w:val="sl-SI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3:00Z</dcterms:created>
  <dc:creator>radmila_vukojicic</dc:creator>
  <dc:description/>
  <cp:keywords/>
  <dc:language>en-US</dc:language>
  <cp:lastModifiedBy>Owner</cp:lastModifiedBy>
  <cp:lastPrinted>2010-01-21T11:42:00Z</cp:lastPrinted>
  <dcterms:modified xsi:type="dcterms:W3CDTF">2010-02-17T08:29:00Z</dcterms:modified>
  <cp:revision>5</cp:revision>
  <dc:subject/>
  <dc:title>AD „IMLEK“                                                                    P    r    e    d    l    o    g                                                                                                   </dc:title>
</cp:coreProperties>
</file>