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i članova 6. I 7. Pravilnika o sadržini i načinu izveštavanja javnih društava i obaveštavanja o posedovanju akcija sa pravom glasa, privredno društvo </w:t>
      </w:r>
      <w:r>
        <w:rPr>
          <w:b/>
          <w:lang w:val="sr-Latn-CS"/>
        </w:rPr>
        <w:t>JUGOINSPEKT BEOGRAD AD BEOGRAD, Trg republike 3/I</w:t>
      </w:r>
      <w:r>
        <w:rPr>
          <w:lang w:val="sr-Latn-CS"/>
        </w:rPr>
        <w:t xml:space="preserve"> 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DLAGANJE SEDNICE VANREDNE SKUPŠTINE AKCIONARSKOG DRUŠTVA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 BEOGRAD  ZAKAZANE ZA 15.02.20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pravni odbor privrednog društva  </w:t>
      </w:r>
      <w:r>
        <w:rPr>
          <w:b/>
          <w:lang w:val="sr-Latn-CS"/>
        </w:rPr>
        <w:t>JUGOINSPEKT BEOGRAD AD</w:t>
      </w:r>
      <w:r>
        <w:rPr>
          <w:lang w:val="sr-Latn-CS"/>
        </w:rPr>
        <w:t xml:space="preserve"> na svojoj vanrednoj sednici odžanoj   11.02.2010. godine jednoglasno je doneo 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LAGANJU VANREDNE SKUPŠTINE AKCIONARSKOG DRUŠTV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JUGOINSPEKT BEOGRAD AD BEOGRAD 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  Odlaže se vanredna Skupština privrednog društva JUGOINSPEKT BEOGRAD AD, Beograd koja je zakazana za  15.02.2010 godine sa početkom u 11 časova u prostorijama Društva u ulici Teodora Drajzera 11.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b/>
          <w:lang w:val="sr-Latn-CS"/>
        </w:rPr>
        <w:t xml:space="preserve">II  </w:t>
      </w:r>
      <w:r>
        <w:rPr>
          <w:lang w:val="sr-Latn-CS"/>
        </w:rPr>
        <w:t>O vremenu, mestu i datumu održavanja nove sednice vanredne Skupštine Jugoinspekt Beograd a.d. odluku će doneti  Upravni odbor Jugoinspekta Beograd a.d. i u zakonskom roku će obavestiti sve akcionare i širu javnost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Shodno članu 8. Pravilnika o sadržini i načinu izveštavanja javnih društava, ovaj Izveštaj o bitnom događaju biće objavljen u dnevnom listu koji se prodaje na celoj teritoriji  Republike Srbije, dostavljen Komisiji za hartije od vrednosti, Beogradskoj berzi i  objavljen na Sajtu Društva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Beogradu, 11 .02.2010.</w:t>
        <w:tab/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Borislav Andrić,s.r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4:00Z</dcterms:created>
  <dc:creator>Mila Trivic</dc:creator>
  <dc:description/>
  <dc:language>en-US</dc:language>
  <cp:lastModifiedBy>Mila Trivic</cp:lastModifiedBy>
  <cp:lastPrinted>2010-02-12T10:02:00Z</cp:lastPrinted>
  <dcterms:modified xsi:type="dcterms:W3CDTF">2010-02-12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