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nsijskih instrumenata  (''Sl.glasnik RS'' broj 47/2006 ) i članova 6. i 7. Pravilnika o sadržini i načinu izveštavanja javnih društava i obaveštavanju o posedovanju akcija sa pravom glasa ( ''Sl.gl. RS '' broj 100/2006 ,116/2006 i 37/2009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>
          <w:lang w:val="sr-Latn-CS"/>
        </w:rPr>
      </w:pPr>
      <w:r>
        <w:rPr>
          <w:lang w:val="sr-Latn-CS"/>
        </w:rPr>
        <w:t>Treća vanredna Skupština  akcionara Akcionarskog društva Fabrika maziva FAM , Kruševac održana je dana 10.02.2010.godine u sedištu Društva u Kruševcu  , Jug Bogdanova 42  sa početkom u 11 časova  po dnevnom redu u javnom pozivu objavljenom u dnevnom listu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'' Politika  '' dana 27.01.2010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  <w:t>1.Za predsednika skupštine izabran je  Dejan Jev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Usvojen je bez primedbi  Zapisnik sa  druge vanredne  Skupštine akcionara održane 18.12.2009.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Usvojen je Izveštaj Upravnog odbora o rezultatima privremenih finansijskih izveštaja društva na dan 31.12.2009.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Usvojena  je Odluka o raspodeli nerasporedjene dobiti po usvojenom finansijskom izveštaju za 2008.godinu radi povećanja osnovnog kapitala društva. Deo nerasporedjenje dobiti u iznosu od 19.810.398,20 RSD rasporedjuje se za povećanje osnovnog kapitala  </w:t>
      </w:r>
    </w:p>
    <w:p>
      <w:pPr>
        <w:pStyle w:val="Normal"/>
        <w:rPr/>
      </w:pPr>
      <w:r>
        <w:rPr>
          <w:lang w:val="sr-Latn-CS"/>
        </w:rPr>
        <w:t xml:space="preserve">5. Usvojena je Odluka o povećanju osnovnog kapitala iz sredstava Društva </w:t>
      </w:r>
    </w:p>
    <w:p>
      <w:pPr>
        <w:pStyle w:val="Normal"/>
        <w:rPr/>
      </w:pPr>
      <w:r>
        <w:rPr>
          <w:color w:val="000000"/>
          <w:lang w:val="sr-Latn-CS"/>
        </w:rPr>
        <w:t>6. Usvojena  je Odluka o izdavanju običnih akcija šeste   emisije bez javne ponude radi pretvaranja nerasporedjene dobiti u osnovni kapitala i po tom osnovu zamene akcija radi povećanja njihove vrednosti  .Vrednost osnovnog kapitala društva po usvojenim  finansijskim izveštajima za 2008.god. uvećana za vrednost dokapitalizacije izvršene u 2009.god.,koji su potvrdjeni od strane revizora, iznosi 2.757.406.701,80 RSD i njega čini 2.595.702 komada običnih akcija jedinične računovodstvene vrednosti 1.062,29709 RSD po akciji . U skladu sa odlukom Skupštine o povećanju osnovnog kapitala iz sredstava društva ,deo nerasporedjene dobiti u iznosu od 19.810.398,20 RSD se pretvara u akcijski kapital ,na način da se smanjuje broj akcija uz povećanje njihove vrednosti ,pri čemu se ne narušava srazmera učešća u osnovnom kapitalu društva.  Izdavalac izdaje obične  akcije šeste   emisije  serije ''F'' u ukupnom obimu od 2.777.217.100,00 RSD tj. 519.106 komada akcija pojedinačne nominalne vrednosti od 5.350,00 RSD , kojima  zamenjuje postojećih 2.595.702 komada običnih akcija,  jedinične računovodstvene vrednosti 1.062,29709 RSD po akciji .</w:t>
      </w:r>
    </w:p>
    <w:p>
      <w:pPr>
        <w:pStyle w:val="Normal"/>
        <w:rPr/>
      </w:pPr>
      <w:r>
        <w:rPr>
          <w:lang w:val="sr-Latn-CS"/>
        </w:rPr>
        <w:t xml:space="preserve">7. Usvojena je Odluka o izmenama i dopunama Odluke o promeni pravne forme Fabrike maziva d.o.o. Kruševac iz društva sa ograničenom odgovornošću u otvoreno akcionarsko društvo   </w:t>
      </w:r>
    </w:p>
    <w:p>
      <w:pPr>
        <w:pStyle w:val="Normal"/>
        <w:rPr/>
      </w:pPr>
      <w:r>
        <w:rPr>
          <w:lang w:val="sr-Latn-CS"/>
        </w:rPr>
        <w:t xml:space="preserve">8. Usvojena  je Odluka o izmeni i dopuni Statuta Akcionarskog društva Fabrika maziva FAM,Kruševac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sve usvojene izmene i dopune opštih akata može se izvršiti svakog radnog dana u redovno radno vreme u pravnoj službi u sedištu Društva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color w:val="000000"/>
          <w:lang w:val="sr-Latn-CS"/>
        </w:rPr>
        <w:t xml:space="preserve">           Boro Jelić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8:00Z</dcterms:created>
  <dc:creator>jelica.djurovic</dc:creator>
  <dc:description/>
  <cp:keywords/>
  <dc:language>en-US</dc:language>
  <cp:lastModifiedBy>jelica.djurovic</cp:lastModifiedBy>
  <cp:lastPrinted>2010-02-11T09:17:00Z</cp:lastPrinted>
  <dcterms:modified xsi:type="dcterms:W3CDTF">2010-02-11T08:47:00Z</dcterms:modified>
  <cp:revision>8</cp:revision>
  <dc:subject/>
  <dc:title>U skladu sa članom 64</dc:title>
</cp:coreProperties>
</file>