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: 23/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 281  Zakona o privrednim društvima ( sl glasnika 125/04) čl. 23 i 27   Statuta AD“Zobnatice“ i Odluke Upravnog odbora  od 29.01.2010.g. AD“Zobnatice“ saziva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DNICU SKUPŠTINE AN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D“ZOBNATICE“B. Topol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SVIM AKCIONARIMA DRUŠTVA UPUĆUJ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/>
      </w:pPr>
      <w:r>
        <w:rPr>
          <w:b/>
          <w:lang w:val="sr-Latn-CS"/>
        </w:rPr>
        <w:t>ZA VANREDNU  SEDNICU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Koja će se održati dana  02.03.2010g.    sa početkom u  12,00    časova u prostorijama hotela „Jadran „ na AD“Zobnatici Subotički put bb Bačka Topol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ovu sednicu utvrdjuje se sledeći:</w:t>
      </w:r>
    </w:p>
    <w:p>
      <w:pPr>
        <w:pStyle w:val="Normal"/>
        <w:jc w:val="center"/>
        <w:rPr/>
      </w:pPr>
      <w:r>
        <w:rPr>
          <w:b/>
          <w:lang w:val="sr-Latn-CS"/>
        </w:rPr>
        <w:t>DNEVNI RE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1.    IZBOR PREDSEDNIKA i DVA OVERIVAČA ZAPISNIK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OŠENJE ODLUKE O IZDAVANJU OBIČNIH AKCIJA  IV EMISIJE AD“ZOBNATICA“BAČKA TOP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ODLUKA O POVEĆANJU OSNOVNOG KAPITALA AD“ZOBNATICA“ BAČKA TOPOLA PO OSNOVU PREUZETE OBAVEZE INVESTIRANJA KUPCA DRUŠTVENOG KAPITLA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Obrazloženje: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Odluka o sazivanju VANREDNE  Skupštine AD“Zobnatica“ objavljuje na svom web site kao i Večernjim Novostima, jednom dnevnom listu koji se distribuira   na teritoriji R Srbije 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Akcionar ima pravo da odlučuje i učestvuje u radu Skupštine samo ako poseduje ili predstavlja najmanje 250 akcija sa pravom glasa. Akcionari sa manjim brojem akcija sa pravom glasa imaju pravo da se udruže i da preko punomoćnika ispune propisani uslov.Dan utvrdjivanja liste akcionara je 29.01.2010 g.Punomoć se dostavlja u sedište Akcionarskog društva „Zobnatica“ najkasnije do 25.02.2010.g. 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Svi akcionari imaju pravo uvida u materijale i predlog odluka po predloženim tačkama dnevnog reda u sedištu Društva, u periodu od objavljivanja poziva pa sve do dana održavanja Skupštine u redovnom radnom vremenu od 08.00 do 10,00 časova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edlog: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.Predlaže se usvajanje Odluke o izdavanju običnih akcija IV emisije AD“Zobnatica“ Bačka Topola, bez javne ponude radi povećanja osnovnog kapitala   po osnovu obaveze investiranja,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2. Predlaže se usvajanje Odluke o  povećanju osnovnog kapitala AD“Zobnatica“ Bačka Topola po osnovu preuzete obaveze investiranja kupca društevnog kapitala 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left="612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jko Radulović s.r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4:00Z</dcterms:created>
  <dc:creator>cxz</dc:creator>
  <dc:description/>
  <cp:keywords/>
  <dc:language>en-US</dc:language>
  <cp:lastModifiedBy>cxz</cp:lastModifiedBy>
  <cp:lastPrinted>2010-02-01T10:16:00Z</cp:lastPrinted>
  <dcterms:modified xsi:type="dcterms:W3CDTF">2010-02-10T06:22:00Z</dcterms:modified>
  <cp:revision>3</cp:revision>
  <dc:subject/>
  <dc:title>Na osnovu čl 281  Zakona o privrednim društvima ( sl glasnika 125/04) Statuta AD“Zobnatice“ i Odluke Upravnog odbora   AD“Zobnatice“ o sazvianju Osnivačke skupštine donete dana </dc:title>
</cp:coreProperties>
</file>