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27. Statuta “Knjaz Miloš“ a.d. Aranđelovac Upravni odbor je dana 8.2.2010. godine putem potpisivanja doneo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l-SI"/>
        </w:rPr>
        <w:tab/>
        <w:t xml:space="preserve">Saziva se vanredna sednica Skupštine akcionara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>Knjaz Miloš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 xml:space="preserve"> a.d. za 15.3.2010. godine </w:t>
      </w:r>
      <w:r>
        <w:rPr>
          <w:rFonts w:cs="Arial" w:ascii="Arial" w:hAnsi="Arial"/>
        </w:rPr>
        <w:t xml:space="preserve"> sa početkom u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h u prostorijama kompanije, Bulevar  Mihajla Pupina 115 g, Novi Beograd,  za koju se predlaže sledeć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 N E V N I        R E D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bor predsednika Skupštine koji imenuje zapisničara, dva overača zapisnika i Komisiju za glasanje,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 akcionara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vajanje odluke o odobravanju upisa hipoteke u korist Komercijalne banke a.d. Beograd kao instrumenta obezbeđenja za urednu otplatu kredita.   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LUKU DOSTAVITI: </w:t>
        <w:tab/>
        <w:tab/>
        <w:tab/>
        <w:tab/>
        <w:tab/>
        <w:t xml:space="preserve">PREDSEDNIK UPRAVNOG ODBORA  </w:t>
      </w:r>
    </w:p>
    <w:p>
      <w:pPr>
        <w:pStyle w:val="Normal"/>
        <w:rPr/>
      </w:pPr>
      <w:r>
        <w:rPr>
          <w:rFonts w:cs="Arial" w:ascii="Arial" w:hAnsi="Arial"/>
        </w:rPr>
        <w:t xml:space="preserve">1 x Predsedniku Upravnog odbora </w:t>
        <w:tab/>
        <w:tab/>
        <w:tab/>
        <w:t xml:space="preserve">    </w:t>
        <w:tab/>
        <w:t xml:space="preserve">       Milica Raković </w:t>
      </w:r>
    </w:p>
    <w:p>
      <w:pPr>
        <w:pStyle w:val="Normal"/>
        <w:rPr/>
      </w:pPr>
      <w:r>
        <w:rPr>
          <w:rFonts w:cs="Arial" w:ascii="Arial" w:hAnsi="Arial"/>
        </w:rPr>
        <w:t xml:space="preserve">1 x Dnevni list “Privredni pregled“  </w:t>
      </w:r>
    </w:p>
    <w:p>
      <w:pPr>
        <w:pStyle w:val="Normal"/>
        <w:rPr/>
      </w:pPr>
      <w:r>
        <w:rPr>
          <w:rFonts w:cs="Arial" w:ascii="Arial" w:hAnsi="Arial"/>
        </w:rPr>
        <w:t xml:space="preserve">1 x Korporativnom age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x Pravnoj služb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357" w:top="269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 xml:space="preserve">Datum:8.2.2010.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07-02/10-9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9:00Z</dcterms:created>
  <dc:creator>EW/LN/CB</dc:creator>
  <dc:description/>
  <cp:keywords>Ethan</cp:keywords>
  <dc:language>en-US</dc:language>
  <cp:lastModifiedBy>Zorica Riznic</cp:lastModifiedBy>
  <cp:lastPrinted>2006-12-07T12:39:00Z</cp:lastPrinted>
  <dcterms:modified xsi:type="dcterms:W3CDTF">2010-02-08T11:56:00Z</dcterms:modified>
  <cp:revision>10</cp:revision>
  <dc:subject/>
  <dc:title>Ethan Frome</dc:title>
</cp:coreProperties>
</file>