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ovlašćenja iz člana Statuta, Upravni odbor AD „Medela“ konditorska industrija Vrbas, dana 09.02.2010.godine, van sednice, doneo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Odluke Upravnog odbora od „Medela“a.d. Vrbas je uputila ponudu za otuđenje sopstvenih akcija akcionarima po principu pro-rata, koja je trajala u periodu od 01.02.2010.-08.02.2010.godine i odnosila se na prodaju 32 sopstvene akcije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zirom da akcije nisu prodate u roku koji je ponudom predviđen, sopstvene akcije otuđuju se prodajom na organizovanom tržištu Beogradske berze, po tržišnoj c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stupa na snagu danom donošenja, a ovlašćuje se Generalni direktor društva da sprovede sve potrebne mere radi njenog izvrš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akcije ne prodaju na organizovanom tržištu, biće poništene u skladu sa Zak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matra se bitnim događaj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istovremeno se smatra i Izveštajem o bitnom događaju,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ivojin Zork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5:00Z</dcterms:created>
  <dc:creator>snezanar</dc:creator>
  <dc:description/>
  <cp:keywords/>
  <dc:language>en-US</dc:language>
  <cp:lastModifiedBy>Marketing</cp:lastModifiedBy>
  <dcterms:modified xsi:type="dcterms:W3CDTF">2010-02-12T11:15:00Z</dcterms:modified>
  <cp:revision>2</cp:revision>
  <dc:subject/>
  <dc:title/>
</cp:coreProperties>
</file>