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64.stav 1. i 2. Zakona o tržištu hartija od vrednosti i drugih finansijskih instrumenata (Službeni glasnik RS br. 47/06) i člana 7. Stav 1. Tačka 6. Pravilnika o sadržini i načinu izveštavanja javnih društava i obaveštavanju o posedovanju akcija sa pravom glasa (Sl.glasnik RS br. 100/06, 116/06 i 37/2009) ”Optika” AD Beograd objavljuje 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VNO SAOPŠTENJ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Po nalogu iz Rešenja Komisije za hartije od vrednosti br.6/0-40-5225/16-09 od 27.01.2010.godine, OPTIKA a.d. objavljuje u jednom dnevnom listu koji se distribuira na celoj teritoriji Republike Srbije, svom web sajtu i zvaničnoj internet stranici Berze u delu „vesti”, sadržaj Odluke donete na održanoj vanrednoj Skupštini akcionara od 16.09.2009.godine:</w:t>
      </w:r>
    </w:p>
    <w:p>
      <w:pPr>
        <w:pStyle w:val="Normal"/>
        <w:ind w:right="71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U </w:t>
      </w:r>
    </w:p>
    <w:p>
      <w:pPr>
        <w:pStyle w:val="Normal"/>
        <w:ind w:right="71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O POVEĆANJU OSNOVNOG KAPITALA PO OSNOVU OBAVEZNE INVESTICIJE IZDAVANJEM NOVE EMISIJE SOPSTVENIH AKCIJA DRUŠTVA BEZ JAVNE PONUDE</w:t>
      </w:r>
    </w:p>
    <w:p>
      <w:pPr>
        <w:pStyle w:val="Normal"/>
        <w:numPr>
          <w:ilvl w:val="0"/>
          <w:numId w:val="3"/>
        </w:numPr>
        <w:suppressAutoHyphens w:val="false"/>
        <w:ind w:left="0" w:right="71" w:hanging="0"/>
        <w:jc w:val="both"/>
        <w:rPr/>
      </w:pPr>
      <w:r>
        <w:rPr>
          <w:sz w:val="24"/>
          <w:szCs w:val="24"/>
        </w:rPr>
        <w:t>Emitent Akcionarsko društvo „OPTIKA“ Beograd (dalje: društvo) emituje akcije po osnovu povećanja osnovnog kapitala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/>
      </w:pPr>
      <w:r>
        <w:rPr>
          <w:sz w:val="24"/>
          <w:szCs w:val="24"/>
          <w:lang w:val="sr-Latn-CS"/>
        </w:rPr>
        <w:t xml:space="preserve">Vrši se povećanje osnovnog kapitala Društva unošenjem uloga u stvarima ili novcu u procenjenoj vrednosti od 898.500,00 EUR, što predstavlja _________ dinara po srednjem kursu NBS na dan unošenja nenovčanog ili novčanog uloga u Društvo, sve po osnovu obavezne investicije kupca Konzorcijuma pravnih lica koga čine VETERINARSKI ZAVOD ZEMUN A.D. BEOGRAD I BETA ITH PBB D.O.O., definisane u Ugovoru o </w:t>
      </w:r>
      <w:r>
        <w:rPr>
          <w:sz w:val="24"/>
          <w:szCs w:val="24"/>
          <w:lang w:val="sr-Latn-CS" w:eastAsia="sr-Latn-CS"/>
        </w:rPr>
        <w:t>prodaji akcija iz portfelja Akcijskog fonda akcionarskog društva za izradu i promet optičke robe „</w:t>
      </w:r>
      <w:r>
        <w:rPr>
          <w:sz w:val="24"/>
          <w:szCs w:val="24"/>
          <w:lang w:val="sr-Latn-CS"/>
        </w:rPr>
        <w:t>OPTIKA“, Beograd</w:t>
      </w:r>
      <w:r>
        <w:rPr>
          <w:sz w:val="24"/>
          <w:szCs w:val="24"/>
          <w:lang w:val="sr-Latn-CS" w:eastAsia="sr-Latn-CS"/>
        </w:rPr>
        <w:t xml:space="preserve"> metodom javnog tendera br. 1-1107</w:t>
      </w:r>
      <w:r>
        <w:rPr>
          <w:sz w:val="24"/>
          <w:szCs w:val="24"/>
          <w:lang w:val="sr-Latn-CS"/>
        </w:rPr>
        <w:t>/08-296/03 od 05.06.2008. godine u Prilogu 5 kao investicioni program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mitent Akcionarsko društvo OPTIKA a.d. BEOGRAD, povećanje osnovnog kapitala iz prethodne tačke ove Odluke realizovaće emitovanjem sopstvenih akcija u skladu sa čl. 41 Zakona o privatizaciji ( S.l. Glasnik br. 38/01; 18/03; 45/05; 123/07)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misija akcija će biti zatvorenog tipa, bez obaveze objavljivanja javnog prospekta, budući da ista predstavlja izvršenje ugovorne obaveze ulaganja u osnovna sredstva Društva, u skladu sa odredbama Ugovora o </w:t>
      </w:r>
      <w:r>
        <w:rPr>
          <w:sz w:val="24"/>
          <w:szCs w:val="24"/>
          <w:lang w:val="sr-Latn-CS" w:eastAsia="sr-Latn-CS"/>
        </w:rPr>
        <w:t xml:space="preserve">prodaji akcija iz portfelja Akcijskog fonda akcionarskog društva za izradu i promet optičke robe </w:t>
      </w:r>
      <w:r>
        <w:rPr>
          <w:sz w:val="24"/>
          <w:szCs w:val="24"/>
          <w:lang w:val="sr-Latn-CS"/>
        </w:rPr>
        <w:t>OPTIKA a.d. BEOGRAD</w:t>
      </w:r>
      <w:r>
        <w:rPr>
          <w:sz w:val="24"/>
          <w:szCs w:val="24"/>
          <w:lang w:val="sr-Latn-CS" w:eastAsia="sr-Latn-CS"/>
        </w:rPr>
        <w:t xml:space="preserve"> metodom javnog tendera br. 1-1107</w:t>
      </w:r>
      <w:r>
        <w:rPr>
          <w:sz w:val="24"/>
          <w:szCs w:val="24"/>
          <w:lang w:val="sr-Latn-CS"/>
        </w:rPr>
        <w:t>/08-296/03 od 05.06.2008. godine</w:t>
      </w:r>
      <w:r>
        <w:rPr>
          <w:sz w:val="24"/>
          <w:szCs w:val="24"/>
          <w:lang w:val="sr-Latn-CS" w:eastAsia="sr-Latn-C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bavezna investicija će se izvršiti izdavanjem nove emisije sopstvenih akcija Društva pojedinačne nominalne vrednosti 800,00 dinara, odnosno ukupne nominalne vrednosti u iznosu od 898.500,00 EUR, što predstavlja _________ dinara po srednjem kursu  NBS na dan unošenja nenovčanog ili novčanog uloga u Društvo. </w:t>
      </w:r>
    </w:p>
    <w:p>
      <w:pPr>
        <w:pStyle w:val="TextBody"/>
        <w:spacing w:before="120" w:after="120"/>
        <w:ind w:right="71" w:hanging="0"/>
        <w:rPr/>
      </w:pPr>
      <w:r>
        <w:rPr>
          <w:sz w:val="24"/>
          <w:szCs w:val="24"/>
        </w:rPr>
        <w:t>Izdavalac izdaje akcije nove emisije po pojedinačnoj nominalnoj vrednosti od 800,00 dinara u ukupnom obimu od ______  dinara tj. _______ komada akcija, a koji će biti naknadno utvrđeni po izvršenju uplate na osnovu tačke 3. i 4. stav 1. ove Odluke. Ostatak koji ne bude pretvoren u osnovni kapital će biti raspoređen u rezerve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/>
      </w:pPr>
      <w:r>
        <w:rPr>
          <w:sz w:val="24"/>
          <w:szCs w:val="24"/>
          <w:lang w:val="sr-Latn-CS"/>
        </w:rPr>
        <w:t>Akcije su obične i glase na ime (OPTIKA a.d. BEOGRAD).</w:t>
      </w:r>
      <w:r>
        <w:rPr>
          <w:color w:val="000000"/>
          <w:sz w:val="24"/>
          <w:szCs w:val="24"/>
          <w:lang w:val="sr-Latn-CS"/>
        </w:rPr>
        <w:t xml:space="preserve"> Akcije nose oznake (CFI kod _________ i ISIN broj ___________) koje će naknadno dodeliti Centralni registar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color w:val="00000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akcija ove emisije daje akcionaru ista prava u skladu sa Zakonom, osnivačkim aktom i Statutom, a naročito:</w:t>
        <w:tab/>
        <w:tab/>
        <w:tab/>
        <w:tab/>
        <w:tab/>
        <w:tab/>
        <w:tab/>
        <w:tab/>
        <w:tab/>
      </w:r>
    </w:p>
    <w:p>
      <w:pPr>
        <w:pStyle w:val="Normal"/>
        <w:ind w:left="72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pravo učešća u radu Skupštine i pravo glasa,</w:t>
        <w:tab/>
        <w:tab/>
        <w:tab/>
      </w:r>
    </w:p>
    <w:p>
      <w:pPr>
        <w:pStyle w:val="Normal"/>
        <w:ind w:left="72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pravo na učešće u raspodeli dobiti,</w:t>
        <w:tab/>
        <w:tab/>
        <w:tab/>
      </w:r>
    </w:p>
    <w:p>
      <w:pPr>
        <w:pStyle w:val="Normal"/>
        <w:ind w:left="72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pravo na deo likvidacione i stečajne mase i </w:t>
        <w:tab/>
        <w:tab/>
        <w:tab/>
        <w:tab/>
      </w:r>
    </w:p>
    <w:p>
      <w:pPr>
        <w:pStyle w:val="Normal"/>
        <w:ind w:left="72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pravo slobodnog raspolaganja akcijama i ostala prava u skladu sa Zakonom,</w:t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  <w:lang w:val="sr-Latn-CS"/>
        </w:rPr>
        <w:t>ali tek k</w:t>
      </w:r>
      <w:r>
        <w:rPr>
          <w:color w:val="000000"/>
          <w:sz w:val="24"/>
          <w:szCs w:val="24"/>
          <w:lang w:val="sr-Latn-CS"/>
        </w:rPr>
        <w:t xml:space="preserve">ada </w:t>
      </w:r>
      <w:r>
        <w:rPr>
          <w:sz w:val="24"/>
          <w:szCs w:val="24"/>
          <w:lang w:val="sr-Latn-CS"/>
        </w:rPr>
        <w:t>kupac Konzorcijuma pravnih lica koga čine VETERINARSKI ZAVOD ZEMUN A.D. BEOGRAD I BETA ITH PBB D.O.O.</w:t>
      </w:r>
      <w:r>
        <w:rPr>
          <w:color w:val="000000"/>
          <w:sz w:val="24"/>
          <w:szCs w:val="24"/>
          <w:lang w:val="sr-Latn-CS"/>
        </w:rPr>
        <w:t xml:space="preserve">, izvrši obavezu iz </w:t>
      </w:r>
      <w:r>
        <w:rPr>
          <w:sz w:val="24"/>
          <w:szCs w:val="24"/>
          <w:lang w:val="sr-Latn-CS"/>
        </w:rPr>
        <w:t xml:space="preserve">Priloga 5 (investicionog programa) Ugovoru o </w:t>
      </w:r>
      <w:r>
        <w:rPr>
          <w:sz w:val="24"/>
          <w:szCs w:val="24"/>
          <w:lang w:val="sr-Latn-CS" w:eastAsia="sr-Latn-CS"/>
        </w:rPr>
        <w:t>prodaji akcija iz portfelja Akcijskog fonda akcionarskog društva za izradu i promet optičke robe „</w:t>
      </w:r>
      <w:r>
        <w:rPr>
          <w:sz w:val="24"/>
          <w:szCs w:val="24"/>
          <w:lang w:val="sr-Latn-CS"/>
        </w:rPr>
        <w:t>OPTIKA“, Beograd</w:t>
      </w:r>
      <w:r>
        <w:rPr>
          <w:sz w:val="24"/>
          <w:szCs w:val="24"/>
          <w:lang w:val="sr-Latn-CS" w:eastAsia="sr-Latn-CS"/>
        </w:rPr>
        <w:t xml:space="preserve"> metodom javnog tendera br. 1-1107</w:t>
      </w:r>
      <w:r>
        <w:rPr>
          <w:sz w:val="24"/>
          <w:szCs w:val="24"/>
          <w:lang w:val="sr-Latn-CS"/>
        </w:rPr>
        <w:t>/08-296/03 od 05.06.2008.godine</w:t>
      </w:r>
      <w:r>
        <w:rPr>
          <w:color w:val="000000"/>
          <w:sz w:val="24"/>
          <w:szCs w:val="24"/>
          <w:lang w:val="sr-Latn-CS"/>
        </w:rPr>
        <w:t xml:space="preserve">, što se dokazuje potvrdom Agencije za privatizaciju RS. Nakon izvršenja navedenih obaveza, OPTIKA </w:t>
      </w:r>
      <w:r>
        <w:rPr>
          <w:sz w:val="24"/>
          <w:szCs w:val="24"/>
          <w:lang w:val="sr-Latn-CS"/>
        </w:rPr>
        <w:t>a.d. BEOGRAD</w:t>
      </w:r>
      <w:r>
        <w:rPr>
          <w:color w:val="000000"/>
          <w:sz w:val="24"/>
          <w:szCs w:val="24"/>
          <w:lang w:val="sr-Latn-CS"/>
        </w:rPr>
        <w:t xml:space="preserve"> koje je steklo sopstvene akcije iz ove Odluke, je dužno da ih bez naknade prenese </w:t>
      </w:r>
      <w:r>
        <w:rPr>
          <w:sz w:val="24"/>
          <w:szCs w:val="24"/>
          <w:lang w:val="sr-Latn-CS"/>
        </w:rPr>
        <w:t>kupcu – Konzorcijumu pravnih lica koga čine VETERINARSKI ZAVOD ZEMUN A.D. BEOGRAD I BETA ITH PBB D.O.O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Agencija za privatizaciju RS će dostaviti nadležnom registru hartija od vrednosti rešenje na osnovu kojeg se vrši upis sopstvenih akcija na </w:t>
      </w:r>
      <w:r>
        <w:rPr>
          <w:sz w:val="24"/>
          <w:szCs w:val="24"/>
          <w:lang w:val="sr-Latn-CS"/>
        </w:rPr>
        <w:t>OPTIKA a.d. BEOGRAD</w:t>
      </w:r>
      <w:r>
        <w:rPr>
          <w:color w:val="000000"/>
          <w:sz w:val="24"/>
          <w:szCs w:val="24"/>
          <w:lang w:val="sr-Latn-CS"/>
        </w:rPr>
        <w:t xml:space="preserve">, kao i rešenje na osnovu kojeg se vrši prenos sopstvenih akcija na </w:t>
      </w:r>
      <w:r>
        <w:rPr>
          <w:sz w:val="24"/>
          <w:szCs w:val="24"/>
          <w:lang w:val="sr-Latn-CS"/>
        </w:rPr>
        <w:t>kupca Konzorcijum pravnih lica koga čine VETERINARSKI ZAVOD ZEMUN A.D. BEOGRAD I BETA ITH PBB D.O.O</w:t>
      </w:r>
      <w:r>
        <w:rPr>
          <w:color w:val="000000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gistracija i objavljivanje ove Odluke izvršiće se u skladu sa odredbama Zakona o tržištu hartija od vrednosti i drugih finansijskih instrumenata,  Zakona o registraciji privrednih subjekata i Zakona o privrednim društvima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ove Odluke izvršiće se upis povećanja osnovnog kapitala kod Agencije za privredne registre. Upravni odbor Društva se ovlašćuje i zadužuje da sprovede ili koriguje ovu Odluku i utvrdi tačan broj i vrednost izdatih akcija u dinarima po unošenju nenovčanog ili uplati novčanog uloga.</w:t>
      </w:r>
    </w:p>
    <w:p>
      <w:pPr>
        <w:pStyle w:val="Normal"/>
        <w:numPr>
          <w:ilvl w:val="0"/>
          <w:numId w:val="1"/>
        </w:numPr>
        <w:suppressAutoHyphens w:val="false"/>
        <w:ind w:left="0"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sve što nije predviđeno ovom Odlukom neposredno će se primenjivati važeći zakonski propisi iz ove oblasti.</w:t>
      </w:r>
    </w:p>
    <w:p>
      <w:pPr>
        <w:pStyle w:val="Normal"/>
        <w:ind w:right="71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 Ova Odluka stupa na snagu danom donošenj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GENERALNI DIREKTOR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Dane Samail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6:00Z</dcterms:created>
  <dc:creator>Zoran</dc:creator>
  <dc:description/>
  <cp:keywords/>
  <dc:language>en-US</dc:language>
  <cp:lastModifiedBy>Marketing</cp:lastModifiedBy>
  <cp:lastPrinted>2007-05-09T10:53:00Z</cp:lastPrinted>
  <dcterms:modified xsi:type="dcterms:W3CDTF">2010-02-12T11:06:00Z</dcterms:modified>
  <cp:revision>2</cp:revision>
  <dc:subject/>
  <dc:title>      Na osnovu čl</dc:title>
</cp:coreProperties>
</file>