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70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VANREDNOJ    SEDNICI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080" w:hanging="0"/>
        <w:rPr>
          <w:lang w:val="sr-Latn-CS"/>
        </w:rPr>
      </w:pPr>
      <w:r>
        <w:rPr>
          <w:lang w:val="sr-Latn-CS"/>
        </w:rPr>
        <w:t>Vanredna Skupština akcionarskog društva AUTOKOMANDA AD BEOGRAD  održana je dana 03.02.2010.godine sa početkom u 09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u bitnu odluk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</w:rPr>
        <w:t>Stavlja se van snage Odluka o uspostavljanju  hipoteke na nepokretnosti akcionarskog društva  AUTOKOMANDA a.d. Beograd br. 509/4 od 28.12.2009. godine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ind w:right="-1620" w:hanging="0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6:00Z</dcterms:created>
  <dc:creator>name</dc:creator>
  <dc:description/>
  <cp:keywords/>
  <dc:language>en-US</dc:language>
  <cp:lastModifiedBy>autokomanda</cp:lastModifiedBy>
  <cp:lastPrinted>2007-06-28T12:00:00Z</cp:lastPrinted>
  <dcterms:modified xsi:type="dcterms:W3CDTF">2010-02-08T09:58:00Z</dcterms:modified>
  <cp:revision>23</cp:revision>
  <dc:subject/>
  <dc:title>TP «PODUNAVLJE» AD APATIN</dc:title>
</cp:coreProperties>
</file>